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right"/>
        <w:rPr>
          <w:rFonts w:ascii="Cambria" w:hAnsi="Cambria" w:eastAsia="Times New Roman" w:cs="Times New Roman"/>
          <w:b/>
          <w:b/>
          <w:bCs/>
          <w:sz w:val="28"/>
          <w:szCs w:val="32"/>
          <w:lang w:eastAsia="cs-CZ"/>
        </w:rPr>
      </w:pPr>
      <w:r>
        <w:rPr>
          <w:b/>
          <w:bCs/>
          <w:smallCaps/>
        </w:rPr>
        <w:t>příloha č. 1.e materiálu k bodu č. …. programu</w:t>
      </w:r>
    </w:p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aprsek – snížení energetické náročnosti budovy“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tavební činnost stavebními mechanismy, hlučné práce včetně nákladní a automobilové dopravy realizovat v 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tavební činnost provozovat tak, aby nedocházelo k 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vyloučit nebezpečí požáru z 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bránit exhalacím z 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bránit znečišťování okolí odpadní vodou, povrchovými splachy z prostoru stavenišť, zejména z míst znečištěných oleji a ropnými produkty zamezit znečišťování komunikace a zvýšené prašnosti. Pokud dojde při využívání veřejných komunikací k 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před prací v 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veden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 xml:space="preserve">respektovat stávající i nová ochranná pásma, která se vztahují k vedení inženýrských sítí a dopravních komunikací místního charakteru, dle příslušných ČSN a zákona č. 274/2001 Sb., o vodovodech a kanalizacích, ve znění pozdějších předpisů pro veřejnou potřebu. V ochranném pásmu lze provádět práce jen s 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02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684</Words>
  <Characters>403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Michaela Lacková</dc:creator>
  <dc:description/>
  <dc:language>en-US</dc:language>
  <cp:lastModifiedBy>Stejskal Tomáš</cp:lastModifiedBy>
  <dcterms:modified xsi:type="dcterms:W3CDTF">2024-08-06T05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5ffc662-d42c-4580-a991-7813035c9ba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8-06T05:54:31Z</vt:lpwstr>
  </property>
  <property fmtid="{D5CDD505-2E9C-101B-9397-08002B2CF9AE}" pid="8" name="MSIP_Label_690ebb53-23a2-471a-9c6e-17bd0d11311e_SiteId">
    <vt:lpwstr>418bc066-1b00-4aad-ad98-9ead95bb26a9</vt:lpwstr>
  </property>
</Properties>
</file>