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  <w:t>MUDr. Hana Albrechtová, ředitelka</w:t>
      </w:r>
    </w:p>
    <w:p>
      <w:pPr>
        <w:pStyle w:val="Normal"/>
        <w:ind w:left="3540" w:hanging="354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Bc. Romana Pochylá, MBA, e-mail: </w:t>
      </w:r>
      <w:hyperlink r:id="rId2">
        <w:r>
          <w:rPr>
            <w:rStyle w:val="InternetLink"/>
            <w:rFonts w:cs="Arial"/>
            <w:sz w:val="20"/>
          </w:rPr>
          <w:t>pochylar@zzsjmk.cz</w:t>
        </w:r>
      </w:hyperlink>
      <w:r>
        <w:rPr>
          <w:rFonts w:cs="Arial"/>
          <w:sz w:val="20"/>
        </w:rPr>
        <w:t>, tel. 545 113 109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  <w:t>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  <w:t>CZ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kupu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[bude doplněno]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prodáva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 tímto zbožím: </w:t>
      </w:r>
      <w:r>
        <w:rPr>
          <w:rFonts w:cs="Arial"/>
          <w:b/>
          <w:sz w:val="20"/>
        </w:rPr>
        <w:t>baterie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k defibrilátorům LIFEPAK 15 a přístrojů LUCAS 2,3</w:t>
      </w:r>
      <w:r>
        <w:rPr>
          <w:rFonts w:cs="Arial"/>
          <w:sz w:val="20"/>
        </w:rPr>
        <w:t>. Podrobná specifikace zboží je uvedena v příloze č. 1 této smlouvy.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Součástí zboží podle článku 1 této smlouvy jsou vždy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veškeré písemné doklady, které jsou potřebné k používání zboží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 a převádět na Jihomoravský kraj, jako jeho zřizovatele, vlastnické právo k tomuto zboží, a to ve specifikaci a rozsahu dle jednotlivých dílčích kupních smluv. Dílčí kupní smlouva se přitom považuje za uzavřenou doručením jednotlivé písemné objednávky kupujícího do rukou prodávajícího, a to ve znění, daném objednávkou a touto kupní smlouvou. Objednávky lze přitom podávat i elektronickou formou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6-ti týdnů</w:t>
      </w:r>
      <w:r>
        <w:rPr>
          <w:rFonts w:cs="Arial"/>
          <w:sz w:val="20"/>
        </w:rPr>
        <w:t xml:space="preserve"> ode dne účinnosti příslušné dílčí kupní smlouvy, nebude-li v každém jednotlivém případě dohodnuto jinak. Tento závazek se bude považovat za splněný dnem předání a převzetí příslušného zboží formou písemného předávacího protokolu, podepsaného oběma stranami. Místem splnění závazku prodávajícího k dodání zboží je centrální sklad v sídle zadavatele Kamenice 798/1d, Brno, 625 00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 ve výši součinu jednotkové ceny  a počtu kusů příslušné zbožní jednotky.  Jednotkové ceny zboží jsou uvedeny v příloze č. 1 této smlouvy. Součástí cen jsou veškeré náklady prodávajícího na splnění jeho závazku k dodání zboží v místě plnění podle této smlouvy. Výše uvedených cenu se prodávající zavazuje garantovat po dobu dle čl. 20 této smlouvy. Změna ceny je možná pouze v případě zákonně změny sazby DPH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/daňový doklad bude doručena elektronicky na email: </w:t>
      </w:r>
      <w:hyperlink r:id="rId3">
        <w:r>
          <w:rPr>
            <w:rStyle w:val="InternetLink"/>
            <w:rFonts w:cs="Arial"/>
            <w:sz w:val="20"/>
          </w:rPr>
          <w:t>pochylar@zzsjmk.cz</w:t>
        </w:r>
      </w:hyperlink>
      <w:r>
        <w:rPr>
          <w:rFonts w:cs="Arial"/>
          <w:sz w:val="20"/>
        </w:rPr>
        <w:t xml:space="preserve"> a </w:t>
      </w:r>
      <w:hyperlink r:id="rId4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shd w:fill="FFFFFF" w:val="clear"/>
        </w:rPr>
        <w:t>.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 xml:space="preserve">Na faktuře/daňovém dokladu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3027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. </w:t>
      </w:r>
      <w:r>
        <w:rPr>
          <w:rFonts w:cs="Arial"/>
          <w:sz w:val="20"/>
        </w:rPr>
        <w:t>Přílohou faktury bude kopie oboustranně podepsaného předávacího protokolu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12 měsíců ode </w:t>
      </w:r>
      <w:r>
        <w:rPr>
          <w:rFonts w:cs="Arial"/>
          <w:sz w:val="20"/>
        </w:rPr>
        <w:t>dne splnění závazku prodávajícího k dodání příslušného zboží. V rámci záruky se prodávající zavazuje, že zboží podle čl. 1 této smlouvy bude mít po dobu</w:t>
      </w:r>
      <w:r>
        <w:rPr>
          <w:rFonts w:cs="Arial"/>
          <w:color w:val="000000"/>
          <w:sz w:val="20"/>
        </w:rPr>
        <w:t xml:space="preserve"> uvedené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závazku k dodání zboží ve lhůtě podle čl. 4 této smlouvy a pro případ jeho prodlení s odstraněním vady ve lhůtě podle čl. 9 této smlouvy se prodávající zavazuje zaplatit kupujícímu smluvní pokutu ve výši 0,1% z ceny příslušné dodávky za každý započatý den tohoto prodlení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jeho závazku k dodání zboží ve lhůtě podle čl. 4 této smlouvy a pro případ jeho prodlení s odstraněním vady ve lhůtě podle čl. 9 této smlouvy o více, než 1 týden, je kupující oprávněn odstoupit od této smlouvy s účinky ex tunc.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kupujícího se zaplacením kupní ceny nebo její části ve lhůtě podle čl. 8 této smlouvy o víc, než 2 týdny, je prodávající oprávněn od této smlouvy odstoupit s účinky ex tunc. 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občanského zákoníku.                                       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v registru smluv (ISRS) včetně uvedení metadat provede kupujíc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24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 Prodávající přitom potvrzuje, že žádné ujednání této smlouvy není součástí obchodního tajemství.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platnosti dnem jejího uzavření po jejím podpisu oběma smluvními stranami a účinnosti dnem jejího uveřejnění v Registru smluv, nejdříve však 6. 11. 2024.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5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Obě smluvní strany potvrzují, že si tuto smlouvu přečetly, že souhlasí s celým jejím obsahem, že  obsah této smlouvy odpovídá jejich pravé a svobodné vůli, že neodporuje ani veřejnému pořádku a dobrým mravům, a že tuto smlouvu podepisují zcela dobrovolně bez jakéhokoliv nátlaku zvenčí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ind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…………. dne 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 Seznam zboží, ceník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739"/>
        <w:gridCol w:w="4330"/>
        <w:gridCol w:w="2935"/>
        <w:gridCol w:w="2096"/>
        <w:gridCol w:w="2049"/>
      </w:tblGrid>
      <w:tr>
        <w:trPr>
          <w:trHeight w:val="10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č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Název zboží 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pis zboží, specifikace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značení/název zboží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v Kč bez DPH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v Kč včetně DPH</w:t>
            </w:r>
          </w:p>
        </w:tc>
      </w:tr>
      <w:tr>
        <w:trPr>
          <w:trHeight w:val="10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Baterie </w:t>
              <w:br/>
              <w:t>LIFEPAK 15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Baterie k monitoru Lifepak 15 (dobíjecí lithium - iontová baterie 5,7 Ah, 10,8 V), originální příslušenství výrobce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0"/>
                <w:highlight w:val="yellow"/>
              </w:rPr>
              <w:t>doplní účastník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0"/>
                <w:highlight w:val="yellow"/>
              </w:rPr>
              <w:t>0,00 K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0"/>
                <w:highlight w:val="yellow"/>
              </w:rPr>
              <w:t>0,00 Kč</w:t>
            </w:r>
          </w:p>
        </w:tc>
      </w:tr>
      <w:tr>
        <w:trPr>
          <w:trHeight w:val="10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Baterie </w:t>
              <w:br/>
              <w:t>LUCAS 2,3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Baterie k přístrojům LUCAS 2,3, LiPo 3300mAh, 25,9V, originální příslušenství výrobce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0"/>
                <w:highlight w:val="yellow"/>
              </w:rPr>
              <w:t>doplní účastník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0"/>
                <w:highlight w:val="yellow"/>
              </w:rPr>
              <w:t>0,00 K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0"/>
                <w:highlight w:val="yellow"/>
              </w:rPr>
              <w:t>0,00 Kč</w:t>
            </w:r>
          </w:p>
        </w:tc>
      </w:tr>
    </w:tbl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34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1_2024: Baterie LIFEPAK, LUCAS  (2024 – 202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1_2024: Baterie LIFEPAK, LUCAS  (2024 – 2025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1_2024: Baterie LIFEPAK, LUCAS  (2024 – 2025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1_2024: Baterie LIFEPAK, LUCAS  (2024 – 2025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1_2024: Baterie LIFEPAK, LUCAS  (2024 – 2025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1_2024: Baterie LIFEPAK, LUCAS  (2024 – 20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chylar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14:00Z</dcterms:created>
  <dc:creator>ÚSZS v Brně</dc:creator>
  <dc:description/>
  <cp:keywords/>
  <dc:language>en-US</dc:language>
  <cp:lastModifiedBy>STUCHLÍKOVÁ Markéta, Ing. LL.M.</cp:lastModifiedBy>
  <cp:lastPrinted>2009-06-01T15:30:00Z</cp:lastPrinted>
  <dcterms:modified xsi:type="dcterms:W3CDTF">2024-09-06T11:39:00Z</dcterms:modified>
  <cp:revision>18</cp:revision>
  <dc:subject/>
  <dc:title>Územní středisko záchranné služby Brno, příspěvková organizace</dc:title>
</cp:coreProperties>
</file>