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85 ČEBÍN OBCHVAT - SANACE SESUV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7 371 25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CCA5D-43E7-493F-8076-5A8994B65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9-09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