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3/5, 601 82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IČO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níže uvedeného dne, měsíce a roku v souladu s č. 89/2012 Sb., občanský zákoník v platném znění (dále jen „občanský zákoník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3 ks továrně nových tandemových válců pro provádění oprav na pozemních komunikacích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dále jen „zboží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sou 3 ks tandemových válců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třech měsíců od uzavření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35, 619 64  Br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zboží v rámci areálu místa plnění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 převzetí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    (4x návody k obsluze a údržbě, 4x katalog náhradních dílů,  záruční podmínky, záruční listy apod.), dodací list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 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ní cena bude placena na základě faktury s náležitostmi daňového dokladu doručenou elektronicky na adresu faktury@susjmk.c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na jakost zboží v délce 24 měsíců. (dle podmínek stanovených výrobcem viz příloha č. 2  této smlouvy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 může kupující požadovat buď výměnu zboží za bezvadné, nebo slevu z ceny, nebo dobr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          výši 0,05 % z celkové ceny zboží 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 případě zahájení insolvečního řízení  dle  zák.č. 182/2006 Sb., o úpadku a způsobech jeho řešení (insolvenční zákon), v platném znění vůči prodávajícím, úpadku prodávajícího, prohlášení konkursu nebo zahájení řízení o nuceném vyrovnání  před dodáním zboží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ti dnů nebo v přiměřené době nebylo předáno zboží bezvadné dle čl. IV. odst. 2 této smlouvy a může-li kupující vrátit prodávajícímu zboží ve stavu v jakém ho převzal (neplatí pro opotřebení běžným provozem a vadu, pro kterou nárok na odstoupení kupujícímu vznikl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padku kupujícího ve smyslu smyslu §3 zák.č. 182/2006 Sb., o úpadku a způsobech jeho řešení (insolvenční zákon), v platném znění, prohlášení konkursu nebo zahájení řízení o nuceném vyrovnání před dodáním zboží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prodlení kupujícího z převzetím zboží, ačkoliv byl prodávajícím písemně vyzván, o více než kalendářních 60 dnů. 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uvní strana, jejíž porušení povinnosti vyplývající z této smlouvy bylo důvodem pro odstoupení  od této smlouvy, nemá nárok na úhradu náhrady škody, která jí odstoupením od smlouvy vnik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4 vyhotoveních, přičemž každá ze smluvních stran obdrží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ouhlasí se zveřejněním informací o této smlouvě dle zákona č. 106/1999Sb., o svobodném přístupu k informacím, ve znění pozdějších změn. Zhotovitel dále souhlasí se zveřejněním celé smlouvy včetně všech příloh, jejich dodatků a všech faktur vystavených k úhradě ceny na protikorupčním portále Jihomoravského kraje, tj. zřizovatele objedn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Zouha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Technické podmínky</w:t>
      </w:r>
    </w:p>
    <w:p>
      <w:pPr>
        <w:pStyle w:val="Normal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álec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oubový rám válc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vozní hmotnost (včetně náplní) válce 1 350 – 1 700 kg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álec vybaven vzduchem nebo kapalinou chlazeným motorem o min. výkonu 12 kW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álec vybaven dvěma hladkými běhouny (válci) šíře 900 mm – 1 000 mm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hon obou běhounů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ydrostatický pohon pojezdu, vibrace a řízení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brace obou běhounů – včetně možnosti vypnout vibrace zadního běhoun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a běhouny vybaveny škrabáky s přítlakem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a běhouny vybaveny tlakovým, cyklickým skrápěním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vní rychlost jízdy vpřed a vzad v rozmezí 0 – 10 km/h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ál vybaven parkovací brzdo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ah nádrže na palivo – min. 20 litrů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ah nádrže na vodu – min. 70 litrů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brace: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plituda min. 0,4 mm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. odstředivá síla 2x 13kN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. frekvence 50 Hz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ál dále vybaven: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pruženým sedadlem obsluhy s bezpečnostními pásy a vypínačem sitzkontaktu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ěleným, sklopným ochranným rámem ROPS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čítadlem motohodin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mykatelným ovládacím panelem, motorovým prostorem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nsportními závěsy v přední i zadní části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ovním osvětlením min. 2x v předu a min. 2x v zadu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varijním vypnutím stroje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</w:rPr>
        <w:t xml:space="preserve">tandemový válec vybaven výstražným majákem oranžové barvy v LED provedení (12 V) umístěným na ochranném rámu ROPS </w:t>
      </w:r>
      <w:r>
        <w:rPr>
          <w:rFonts w:cs="Calibri" w:ascii="Calibri" w:hAnsi="Calibri"/>
          <w:i/>
          <w:sz w:val="22"/>
          <w:szCs w:val="22"/>
        </w:rPr>
        <w:t xml:space="preserve">(doporučený typ majáku </w:t>
      </w:r>
      <w:hyperlink r:id="rId2">
        <w:r>
          <w:rPr>
            <w:rStyle w:val="InternetLink"/>
            <w:rFonts w:cs="Arial" w:ascii="Calibri" w:hAnsi="Calibri"/>
            <w:bCs/>
            <w:i/>
            <w:color w:val="000000"/>
            <w:sz w:val="22"/>
            <w:szCs w:val="22"/>
            <w:u w:val="none"/>
          </w:rPr>
          <w:t>VMLC 024L-3M (oranžový)</w:t>
        </w:r>
      </w:hyperlink>
      <w:r>
        <w:rPr>
          <w:rFonts w:cs="Arial" w:ascii="Calibri" w:hAnsi="Calibri"/>
          <w:i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andemový vále vybaven v přední a zadní části výstražnými světli oranžové barvy v LED provedení </w:t>
      </w:r>
      <w:r>
        <w:rPr>
          <w:rFonts w:cs="Calibri" w:ascii="Calibri" w:hAnsi="Calibri"/>
          <w:i/>
          <w:sz w:val="22"/>
          <w:szCs w:val="22"/>
        </w:rPr>
        <w:t xml:space="preserve">(doporučený typ světel </w:t>
      </w:r>
      <w:hyperlink r:id="rId3">
        <w:r>
          <w:rPr>
            <w:rStyle w:val="InternetLink"/>
            <w:rFonts w:cs="Arial" w:ascii="Calibri" w:hAnsi="Calibri"/>
            <w:bCs/>
            <w:i/>
            <w:color w:val="000000"/>
            <w:sz w:val="22"/>
            <w:szCs w:val="22"/>
            <w:u w:val="none"/>
          </w:rPr>
          <w:t>LED A 38-MS26-SM R65</w:t>
        </w:r>
      </w:hyperlink>
      <w:r>
        <w:rPr>
          <w:rFonts w:cs="Arial" w:ascii="Calibri" w:hAnsi="Calibri"/>
          <w:i/>
          <w:sz w:val="22"/>
          <w:szCs w:val="22"/>
        </w:rPr>
        <w:t xml:space="preserve"> 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ásuvkou 12V pro připojení majáčku 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ontovatelným zastřešením pracoviště strojníka barva RAL 2011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rva RAL 2011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3 ks tandemových válců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eshop/Majaky/LED/magneticke-uchyceni/Majak-magneticke-uchyceni-oranzovy-_d29225205_10664.aspx" TargetMode="External"/><Relationship Id="rId3" Type="http://schemas.openxmlformats.org/officeDocument/2006/relationships/hyperlink" Target="http://www.holomy.cz/eshop/LED-vystrazna-svitidla/povrchova-montaz/Svitidlo-vystrazne-LED-12-diod-povrchova-montaz-12-24V-R65-oranzove-_d31399200_10664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25:00Z</dcterms:created>
  <dc:creator>Točev</dc:creator>
  <dc:description/>
  <cp:keywords/>
  <dc:language>en-US</dc:language>
  <cp:lastModifiedBy>Smutná Jitka</cp:lastModifiedBy>
  <cp:lastPrinted>2015-04-02T12:47:00Z</cp:lastPrinted>
  <dcterms:modified xsi:type="dcterms:W3CDTF">2015-04-08T11:24:00Z</dcterms:modified>
  <cp:revision>7</cp:revision>
  <dc:subject/>
  <dc:title>Mandátní smlouva</dc:title>
</cp:coreProperties>
</file>