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624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STAVEBNÍ ÚDRŽBA PROPUSTKŮ OBLAST STŘ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793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ást č. 1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III/0462 Pustiměř, propust 0462-44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ást č. 2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0462 Vyškov - předměstí, propust 0462-45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Část č. 3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I/393 Ketkovice, propust 393-003P  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Část č. 4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I/602 Ostrovačice, propust 602-003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Část č. 5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II/15259 Mělčany, propust 15259-9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011" w:leader="none"/>
                <w:tab w:val="left" w:pos="3132" w:leader="none"/>
              </w:tabs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Část č. 6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II/3957 Zbraslav, propust 3957-1P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4-09-09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