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19 – Matrace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9 –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Naďa Velkoborská</cp:lastModifiedBy>
  <dcterms:modified xsi:type="dcterms:W3CDTF">2024-09-0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