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9 – Matr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mov u Františka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bářská 1079, 664 53 Újezd u Brn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150015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UDr. Antonínem Jízdným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požadovaný typ matrace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3520"/>
        <w:gridCol w:w="3159"/>
        <w:gridCol w:w="2643"/>
      </w:tblGrid>
      <w:tr>
        <w:trPr>
          <w:trHeight w:val="375" w:hRule="atLeast"/>
        </w:trPr>
        <w:tc>
          <w:tcPr>
            <w:tcW w:w="727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</w:t>
            </w:r>
          </w:p>
        </w:tc>
        <w:tc>
          <w:tcPr>
            <w:tcW w:w="2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ledek testování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matrace: pas</w:t>
            </w:r>
            <w:r>
              <w:rPr>
                <w:rFonts w:cs="Calibri"/>
                <w:b/>
                <w:bCs/>
                <w:color w:val="000000"/>
              </w:rPr>
              <w:t>ivní antidekubitní matrace min. do III. stupně rizika vzniku dekubitů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color w:val="000000"/>
                <w:highlight w:val="yellow"/>
              </w:rPr>
              <w:t>…………</w:t>
            </w:r>
            <w:r>
              <w:rPr>
                <w:rFonts w:cs="Calibri"/>
                <w:color w:val="000000"/>
              </w:rPr>
              <w:t xml:space="preserve"> </w:t>
              <w:br/>
              <w:t xml:space="preserve">stupeň rizika vzniku dekubity </w:t>
            </w:r>
            <w:r>
              <w:rPr>
                <w:rFonts w:cs="Calibri"/>
                <w:color w:val="000000"/>
                <w:highlight w:val="yellow"/>
              </w:rPr>
              <w:t>…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o z více elastických pěn jako prevence proti dekub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yuretanová pěna o hustotě min. 41 kg/m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dekubitní průřezy po celé délce matrace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: vyhovuje min. CRIB 7 nebo jiné obdobné normě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oděodolný proti vnějším tekutinám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 – pratelný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7 nebo jiné obdobné normě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 se zipem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200 x 90 (+ -4 cm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160"/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501324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6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9-09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