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4624"/>
      </w:tblGrid>
      <w:tr>
        <w:trPr>
          <w:trHeight w:val="505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40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47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390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bCs w:val="false"/>
                <w:color w:val="auto"/>
                <w:sz w:val="10"/>
                <w:szCs w:val="10"/>
              </w:rPr>
            </w:r>
          </w:p>
          <w:p>
            <w:pPr>
              <w:pStyle w:val="Header"/>
              <w:widowControl w:val="false"/>
              <w:spacing w:before="120" w:after="0"/>
              <w:jc w:val="center"/>
              <w:rPr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:   </w:t>
            </w:r>
            <w:r>
              <w:rPr>
                <w:b/>
                <w:bCs/>
                <w:smallCaps/>
                <w:spacing w:val="30"/>
                <w:sz w:val="36"/>
                <w:szCs w:val="36"/>
              </w:rPr>
              <w:t>STAVEBNÍ ÚDRŽBA PROPUSTKŮ OBLAST SEV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49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3793" w:hRule="exac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Část č. 1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II/3742 Cetkovice, propust                     v km 1,132 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Část č. 2  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III/3846 Jinačovice, propust                    v km 4,050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Část č. 3  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II/38526 Sentice, propust                      </w:t>
            </w:r>
            <w:bookmarkStart w:id="0" w:name="_GoBack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>v km 2,602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3726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ad6d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Nováková Eva</cp:lastModifiedBy>
  <dcterms:modified xsi:type="dcterms:W3CDTF">2024-09-10T05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