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409 VRATĚNÍN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0d8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d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9-06T08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