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6 Výzvy k podání nabídek</w:t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říze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řízení bude při plnění předmětu veřejné zakázky využívat poddodavatele, uvede je v seznamu. 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0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řízení k zadá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Pořízení klavíru do koncertního sálu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dodavatel</w:t>
            </w:r>
          </w:p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řízení:</w:t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řízení tento seznam neuvede a tuto skutečnost čestně prohlásí.</w:t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řízení k zadá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Pořízení klavíru do koncertního sálu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0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920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2:00Z</dcterms:created>
  <dc:creator/>
  <dc:description/>
  <dc:language>en-US</dc:language>
  <cp:lastModifiedBy/>
  <dcterms:modified xsi:type="dcterms:W3CDTF">2024-09-11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