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ilena Čvandová,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>, tel.: 02 765 66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</w:rPr>
      </w:r>
      <w:r>
        <w:rPr>
          <w:sz w:val="20"/>
          <w:b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</w:rPr>
        <w:t>[bude doplněno]</w:t>
      </w:r>
      <w:r/>
      <w:r>
        <w:rPr>
          <w:sz w:val="20"/>
          <w:b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Style w:val="Zstupn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 7 ks transportních zařízení – elektrohydraulických nosítek, jejichž bližší specifikace je uvedena v příloze č. 1 a č. 2, které jsou nedílnou součástí této smlouvy.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kupujícímu, a kupující kupuje toto zboží do vlastnictví svého zřizovate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upní cenu podle čl. 6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</w:t>
      </w:r>
      <w:r>
        <w:rPr>
          <w:rFonts w:cs="Arial" w:ascii="Arial" w:hAnsi="Arial"/>
          <w:b/>
          <w:sz w:val="20"/>
          <w:szCs w:val="20"/>
        </w:rPr>
        <w:t>nejpozději do 14 dní ode dne účinnosti této smlouvy</w:t>
      </w:r>
      <w:r>
        <w:rPr>
          <w:rFonts w:cs="Arial" w:ascii="Arial" w:hAnsi="Arial"/>
          <w:sz w:val="20"/>
          <w:szCs w:val="20"/>
        </w:rPr>
        <w:t xml:space="preserve">, a to v místě plnění, kterým se rozumí sídlo kupujícího dle záhlaví této smlouvy. </w:t>
      </w:r>
      <w:r>
        <w:rPr>
          <w:rFonts w:cs="Arial" w:ascii="Arial" w:hAnsi="Arial"/>
          <w:color w:val="000000"/>
          <w:sz w:val="20"/>
          <w:szCs w:val="20"/>
        </w:rPr>
        <w:t>Součástí dodávky zboží je vždy dodání veškerých písemných dokladů, potřebných k používání tohoto zboží, zejména návodu k obsluze v českém jazyce, dokladu prokazujícího kvalitu a jeho schválení pro užívání v České republi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 dodání zboží podle čl. 1 této smlouvy se pak považuje za splněný dnem předání a převzetí tohoto zboží, prostého všech vad, formou písemného předávacího protokolu, podepsaného oběma smluvními stranami. Předmětem plnění je rovněž zaškolení zaměstnanců kupujícího k používání zboží v místě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4 této smlouvy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celkem ve výši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bez DPH, tzn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včetně 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-ti dnů ode dne doručení jejího písemného vyúčtování (faktury/daňového dokladu). Faktura bude doručena elektronicky na email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cvandovam@zzsjmk.cz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3104. </w:t>
      </w:r>
      <w:r>
        <w:rPr>
          <w:rFonts w:cs="Arial" w:ascii="Arial" w:hAnsi="Arial"/>
          <w:sz w:val="20"/>
          <w:szCs w:val="20"/>
        </w:rPr>
        <w:t>Přílohou faktury bude kopie předávacího protokolu podepsaná oběma stranami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řevodem zboží je podle čl. 1 této smlouvy spojena záruka za jeho jakost v trvání 24 měsíců ode dne předání příslušného zboží. V rámci záruky se prodávající zavazuje, že zboží podle čl. 1 této smlouvy bude nové nebo bezvadné, ne starší než 24 měsíců a bude mít po dobu uvedené záruční lhůty další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3 pracovních dnů od doručení příslušné písemné nebo e-mailové reklamace kupujícího, pokud nebude dohodnuto jinak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oučástí dodávky zboží podle čl. 1 této smlouvy je také provádění tzv. periodických bezpečnostně technických kontrol dle zákona č. 268/2014 Sb., a to v místě plnění dle čl. 3 této smlouvy, ve stanovených lhůtách a po dobu trvání záruky za jakost podle čl. 8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zaplatit kupujícímu smluvní pokutu ve výši 0,1 % z kupní ceny podle čl. 6 této smlouvy za každý započatý den tohoto prodlení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nebo s odstraněním vady ve lhůtě podle čl. 8 této smlouvy o více, než 2 týdny, je 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6 této smlouvy o víc než 2 týdny, je prodávající oprávněn od této smlouvy odstoupit s účinky ex tunc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anovení § 1740 odst. 3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 registru smluv dle čl. 16 této smlouv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…………………</w:t>
        <w:tab/>
        <w:tab/>
        <w:tab/>
        <w:t>V Brně dne 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Hana Albrechtová</w:t>
        <w:tab/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</w:t>
        <w:tab/>
        <w:tab/>
        <w:tab/>
        <w:tab/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Technická specifik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Cení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Technická specifika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ní zařízení dle této smlouvy je kompatibilní s výsuvným zařízení Vivera Fastener F401 (není součástí plnění, zadavatel jej používá ve svých vozidlech) výrobce Medirol s.r.o, IČO 64506592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Technická specifikace transportního zařízení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1134" w:hanging="425"/>
        <w:contextualSpacing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  <w:t>polohování podvozku nosítek elektrohydraulické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1134" w:hanging="425"/>
        <w:contextualSpacing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  <w:t>nosítka odnímatelná od podvozku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1134" w:hanging="425"/>
        <w:contextualSpacing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  <w:t>minimální nosnost kompletu podvozku s nosítkem je 300kg, v případě, že je nosítko sundáno z podvozku, je jeho nosnost minimálně 250kg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1134" w:hanging="425"/>
        <w:contextualSpacing/>
        <w:rPr/>
      </w:pPr>
      <w:r>
        <w:rPr>
          <w:rFonts w:eastAsia="Times New Roman" w:cs="Arial"/>
          <w:color w:val="000000"/>
          <w:sz w:val="20"/>
          <w:szCs w:val="20"/>
          <w:lang w:eastAsia="cs-CZ"/>
        </w:rPr>
        <w:t>elektrohydraulický systém podvozku nosítek je napájen minimálně jednou baterií, jejíž kapacita je alespoň 4,5Ah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1134" w:hanging="425"/>
        <w:contextualSpacing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  <w:t>nabíjení baterie podvozku nosítek je vždy zajištěno automaticky po zasunutí podvozku do sanitního vozidla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1134" w:hanging="425"/>
        <w:contextualSpacing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  <w:t>baterii podvozku nosítek je možné také nabít ze standardní elektrické sítě tj. 230V aniž by musela být vyjmuta z podvozku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1134" w:hanging="425"/>
        <w:contextualSpacing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  <w:t>možnost plně mechanického ovládání v případě selhání elektrického systému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1134" w:hanging="425"/>
        <w:contextualSpacing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  <w:t>odnímatelná nosítka od podvozku musí umožnit transport pacienta v sedící poloze, tzv. "systém rudl"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1134" w:hanging="425"/>
        <w:contextualSpacing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  <w:t>odnímatelná nosítka mají zádovou část, hlavovou část a podvodník polohovatelný pomocí plynových pružin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1134" w:hanging="425"/>
        <w:contextualSpacing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  <w:t>odnímatelná nosítka mají anatomickou matraci s integrovaným dětským pásovým systémem a anatomickou opěrku hlavy, anatomický polštář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1134" w:hanging="425"/>
        <w:contextualSpacing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  <w:t>odnímatelná nosítka jsou vybavena samonavíjecími bezpečnostními ramenními pasy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1134" w:hanging="425"/>
        <w:contextualSpacing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  <w:t>mechanický nakládací systém, který umožňuje jednoduché naložení a vyložení nosítek s elektrohydraulickým podvozkem do sanitního vozidla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1134" w:hanging="425"/>
        <w:contextualSpacing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  <w:t>transportní nosítka s podvozkem musí splňovat normu ČSN EN 1789 ve verzi platné k datu výroby zboží.</w:t>
      </w:r>
    </w:p>
    <w:p>
      <w:pPr>
        <w:pStyle w:val="Odstavecseseznamem"/>
        <w:spacing w:lineRule="auto" w:line="276" w:before="0" w:after="200"/>
        <w:ind w:left="1134" w:hanging="0"/>
        <w:contextualSpacing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-24 Transportní technika – elektrohydraulická nosít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i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cvandovam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9:00Z</dcterms:created>
  <dc:creator>Smejkalp</dc:creator>
  <dc:description/>
  <cp:keywords/>
  <dc:language>en-US</dc:language>
  <cp:lastModifiedBy>NOVOTNÝ Jan, Ing.</cp:lastModifiedBy>
  <cp:lastPrinted>2022-01-18T11:51:00Z</cp:lastPrinted>
  <dcterms:modified xsi:type="dcterms:W3CDTF">2024-09-12T08:46:00Z</dcterms:modified>
  <cp:revision>49</cp:revision>
  <dc:subject/>
  <dc:title>Kupní smlouva</dc:title>
</cp:coreProperties>
</file>