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bookmarkStart w:id="0" w:name="_Hlk174528443"/>
      <w:bookmarkStart w:id="1" w:name="_Hlk174521386"/>
      <w:r>
        <w:rPr>
          <w:rFonts w:ascii="Calibri" w:hAnsi="Calibri"/>
          <w:b/>
          <w:bCs/>
          <w:sz w:val="22"/>
          <w:szCs w:val="22"/>
        </w:rPr>
        <w:t>Technické parametry dodávky – dodávka dálkově ovládané svahové sekačky včetně přívěsu pro přepravu: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várně nová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ahová sekačka na pásovém podvozku s bezdrátovým dálkovým ovládáním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j určen k sekání a mulčování travních porostů v extrémně skloněných svazích, s možností jeho využití i pro další práce, systémem výměnných pracovních hlav, jako je např. frézování pařezů, frézování půdy a lesních porostů, zametání s válcovým kartáčem, agresivním kartáčem, práce se sněhovou frézou, sněhovým pluhem apod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zek musí mít min. dvě hnací kola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zek musí být vybaven systémem zabraňujícím eventuální svléknutí pásu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roj musí být vybaven systémem varování a ochrany před ztrátou trakce a stability  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povolený příčný a podélný náklon stroje min. 55°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jezdová rychlost s plynulou regulací v min. rozsahu 0 – 7 km /hod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ásové pohonné jednotky musí být vybaveny systémem kontinuálního, automatického dopínání pásů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hydraulického, plynulého rozšiřování rozchodu pásů o min. 300 mm, z dálkového ovládání za jízd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j musí být vybaven závěsnými oky pro jeho zvedání a manipulaci příslušným zvedacím zařízením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ný rám pro případ převrácení stroje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elová kapotáž stroje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ár předních pracovních světlometů v provedení LED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ražný oranžový maják LED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sekačky dieselový o min. výkonu 35 kW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misní norma spalin min. Stage V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j musí být vybaven chladičem s dálkově, bezdrátově ovládaným systémem účinného okamžitého samočištění při zanesení posečeným materiálem apod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livová nádrž o objemu min. 20 l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dní ochrana motoru a systémů proti poškození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lastní systém pojezdu řešen přes uzavřený hydraulický okruh, vybavený radiálními pístovými motor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ynulá korekce vyrovnávání (držení) stopy při práci po vrstevnici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tové čerpadlo pro pohon pracovních nástrojů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čerpadla pro pohon pracovních nástrojů min. 75 l/min / 300 bar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erzace otáček pracovního hřídele výměnné nástavby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parátní ovládací panel s grafickým barevným displejem o velikosti úhlopříčky min. 4“, obsahující následující funkce: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ulace rychlosti pojezdu plynule pomocí potenciometru 0 - 100%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 regulace opravy směru pohybu při práci na nakloněné rovině (svahu)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mostatná regulace pojezdové rychlosti pravého a levého pojezdového pásu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okamžité rychlosti pohybu na displeji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funkce plovoucí polohy pracovní hlavy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smyslu otáčení nožové hřídele žací hlavy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zapnutí samočisticí funkce chladiče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 nabití AKB ovladače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počtu odpracovaných motohodin</w:t>
      </w:r>
    </w:p>
    <w:p>
      <w:pPr>
        <w:pStyle w:val="Normal"/>
        <w:numPr>
          <w:ilvl w:val="0"/>
          <w:numId w:val="4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parátní ovládací panel musí být vybaven funkcí zachování souhlasného smyslu pohybu páky joysticku a pohybu stroje i při změně pozice (postavení) obsluhy stojící před anebo za strojem</w:t>
      </w:r>
    </w:p>
    <w:p>
      <w:pPr>
        <w:pStyle w:val="Normal"/>
        <w:numPr>
          <w:ilvl w:val="0"/>
          <w:numId w:val="4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sah ovládání musí být min. 150 m</w:t>
      </w:r>
    </w:p>
    <w:p>
      <w:pPr>
        <w:pStyle w:val="Normal"/>
        <w:numPr>
          <w:ilvl w:val="0"/>
          <w:numId w:val="4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uzový režim ovládání stroje při nefunkčnosti separátního ovládacího panelu</w:t>
      </w:r>
    </w:p>
    <w:p>
      <w:pPr>
        <w:pStyle w:val="Normal"/>
        <w:numPr>
          <w:ilvl w:val="0"/>
          <w:numId w:val="4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parátní ovládací panel musí dále zajistit následující světelnou a zvukovou výstrahu</w:t>
      </w:r>
    </w:p>
    <w:p>
      <w:pPr>
        <w:pStyle w:val="Normal"/>
        <w:numPr>
          <w:ilvl w:val="1"/>
          <w:numId w:val="5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sažení a event. překročení povoleného náklonu podélného a příčného</w:t>
      </w:r>
    </w:p>
    <w:p>
      <w:pPr>
        <w:pStyle w:val="Normal"/>
        <w:numPr>
          <w:ilvl w:val="1"/>
          <w:numId w:val="5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hřátí systémů hydrauliky</w:t>
      </w:r>
    </w:p>
    <w:p>
      <w:pPr>
        <w:pStyle w:val="Normal"/>
        <w:numPr>
          <w:ilvl w:val="1"/>
          <w:numId w:val="5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hřátí motoru</w:t>
      </w:r>
    </w:p>
    <w:p>
      <w:pPr>
        <w:pStyle w:val="Normal"/>
        <w:numPr>
          <w:ilvl w:val="1"/>
          <w:numId w:val="5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funkční alternátor UN</w:t>
      </w:r>
    </w:p>
    <w:p>
      <w:pPr>
        <w:pStyle w:val="Normal"/>
        <w:numPr>
          <w:ilvl w:val="1"/>
          <w:numId w:val="5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sažení maximálního dosahu radiového ovládání s automatickou funkcí stop pro všechny</w:t>
      </w:r>
    </w:p>
    <w:p>
      <w:pPr>
        <w:pStyle w:val="Normal"/>
        <w:numPr>
          <w:ilvl w:val="1"/>
          <w:numId w:val="5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sažení maximální vzdálenosti ovládání</w:t>
      </w:r>
    </w:p>
    <w:p>
      <w:pPr>
        <w:pStyle w:val="Normal"/>
        <w:numPr>
          <w:ilvl w:val="1"/>
          <w:numId w:val="5"/>
        </w:numPr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rovný zvuk při couvání stroje (reversní pojezd stroje)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parátní ovládací panel sekačky musí být vybaven centrálním STOP tlačítkem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jezdové pásy sekačky musí být pryžové, s vysokou adhezí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j musí být vybaven integrovaným systémem dobíjení záložní baterie dálkového ovládání během provozu stroje, včetně 1 ks náhradní baterie dálkového ovládání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j musí být vybaven provozní sledovací kamerou, se zobrazením na displeji dálkového ovládání, pro zjednodušení práce obsluhy a pro práci v těžko přístupných terénech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bustní stroj o pohotovostní hmotnosti (bez nástroje) min. 1.000 kg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otáž stroje v oranžové barvě, výhradně odstínu RAL 2011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/>
        <w:t>dodavatel souhlasí s instalací systému GPS na dodaný stroj – zapojení bude před instalací odsouhlasen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zařízením musí být dodán návod k obsluze v českém jazyce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zařízením musí být dodán katalog ND 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zařízením musí být dodáno prohlášení o shodě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zařízením musí být dodána servisní knížka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ez reklamních samolepek/štítků</w:t>
      </w:r>
    </w:p>
    <w:p>
      <w:pPr>
        <w:pStyle w:val="ListParagraph"/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trojem bude dodáno níže uvedené příslušenství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ěžká lesní hlava (výměnná hlava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troj vybavený speciálním robustním vřetenem s kladivy pro drcení lesního porost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ný, polohovatelný rá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aulicky otevíraný přední kry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nací hydromotor pístový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ímý řemenový pohon pracovního vřete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ěrný, pojezdový válec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záběr min. 1 100 m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hmotnost hlavy min. 350 kg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ástí dodávky bude dále přepravní přívěs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várně nový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zděný přívě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ková hmotnost max. 2 500 k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ozní hmotnost přívěsu s bočnicemi a plachtou cca 800 k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měry ložné plochy: </w:t>
      </w:r>
      <w:r>
        <w:rPr>
          <w:rFonts w:cs="Calibri" w:ascii="Calibri" w:hAnsi="Calibri"/>
          <w:sz w:val="22"/>
          <w:szCs w:val="22"/>
        </w:rPr>
        <w:t xml:space="preserve">délka min. 4000 </w:t>
      </w:r>
      <w:r>
        <w:rPr>
          <w:rFonts w:cs="Calibri" w:ascii="Calibri" w:hAnsi="Calibri"/>
          <w:color w:val="000000"/>
          <w:sz w:val="22"/>
          <w:szCs w:val="22"/>
        </w:rPr>
        <w:t>mm, šířka min. 2000 m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ška ložné plochy od země max. 650 mm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dvozek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ám svařovaný, žárově zinkovaný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 s připojením „na kouli“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ěrné kolečko automaticky sklopné, umístěné na nájezdové brzdě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x brzděná náprav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la, umístěná pod ložnou plochou, nepřesahující její obry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tníky plastové, zástěrky ko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vní kolo, umístěné v koši pod ložnou plocho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voděodolná překližka o tloušťce min. 15 mm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umovaná kotvící oka min. 10 ks, zapuštěná v rámu a rovnoměrně rozmístěná po každé straně délky ložné ploch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plastový zakládací klí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ční rychlost min. 100 km/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ydraulické naklápění ložné plochy pomocí ruční pump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adu 2x ocelové nájezdy min. 1 000 mm, uložení v koši pod ložnou plochou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ástavba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evírací a odnímatelné ALU bočnice, výška bočnic min. 350 m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ávěry bočnic EUROklip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ové pant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ní 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ní čelo výsuvné bez pantů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nímatelné sloupky bočnic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věs musí být vybaven plachtou oranžové barvy s firemními potisky – logo SÚS Jihomoravského kraje na pravé a levé straně (grafický podklad dodá zadavatel), s ocelovou konstrukcí, výšky od podlahy min. 1700 mm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šikmení předního čela plachty min. 400 x 400 mm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ční naviják s držákem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věs dodán včetně veškerých dokladů nutných k provozu na pozemních komunikacích (zápis v registru vozidel provádí zadavatel)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bookmarkStart w:id="2" w:name="_Hlk174528443"/>
      <w:bookmarkStart w:id="3" w:name="_Hlk174521386"/>
      <w:r>
        <w:rPr>
          <w:b/>
          <w:bCs/>
        </w:rPr>
        <w:t>bez reklamních samolepek/štítků</w:t>
      </w:r>
      <w:bookmarkEnd w:id="2"/>
      <w:bookmarkEnd w:id="3"/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75</Words>
  <Characters>5167</Characters>
  <CharactersWithSpaces>6030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9:00Z</dcterms:created>
  <dc:creator>mikulasek</dc:creator>
  <dc:description/>
  <dc:language>en-US</dc:language>
  <cp:lastModifiedBy>Mikulášek Patrik</cp:lastModifiedBy>
  <cp:lastPrinted>2021-01-28T06:46:00Z</cp:lastPrinted>
  <dcterms:modified xsi:type="dcterms:W3CDTF">2024-08-14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