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k veřejné zakáz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ého rozsahu na služby: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75654265"/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jištění technického řešení včetně vizuálních efektů festivalu POP SCIENCE“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Identifikační údaje zadavatele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zev zadavatele: Moravian Science Centre Brno, příspěvková organizace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o zadavatele: Křížkovského 554/12, Brno 603 00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 293 194 98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a oprávněná zastupovat zadavatele: Lukáš Richter, ředitel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ní osoba zadavatel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taktní osobou zadavatele je Ivona Kubíková ve věcech souvisejících se zadáváním této veřejné zakázky. Zajišťuje veškerou komunikaci zadavatele s dodavateli. Kontaktní údaje: </w:t>
      </w:r>
      <w:hyperlink r:id="rId2">
        <w:r>
          <w:rPr>
            <w:rStyle w:val="InternetLink"/>
            <w:rFonts w:cs="Arial" w:ascii="Arial" w:hAnsi="Arial"/>
            <w:lang w:eastAsia="cs-CZ"/>
          </w:rPr>
          <w:t>ivona.kubikova@vida.cz</w:t>
        </w:r>
      </w:hyperlink>
      <w:r>
        <w:rPr>
          <w:rFonts w:cs="Arial" w:ascii="Arial" w:hAnsi="Arial"/>
          <w:lang w:eastAsia="cs-CZ"/>
        </w:rPr>
        <w:t xml:space="preserve"> , tel. 515 201 02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Předmět plně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technického řešení včetně vizuálních efektů (exponátů), které vysvětlují fyzikální světelné vlastnosti na festivalu POP SCIENCE ve VIDA! science centru. VIDA! je organizace zaměřená na hravou vědeckou výuku a popularizaci vědy. Hlavním cílem festivalu je seznámit širokou veřejnost s vědeckými tématy prostřednictvím science show a popularizačních přednášek včetně interaktivních exponátů a efektních ukázek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Hlavní myšlenkou festivalu je zajištění vystoupení různých performerů celkem na 5 scénách rozmístěných po budově VIDA! Předmětem plnění bude zajištění návrhu a technického řešení vhodného pro prostory VIDA!, zajištění potřebného technického vybavení (konstrukce, světelné a zvukové techniky, video vybavení) a jeho dopravy, koordinace dodavatelů a příprav, včetně instalace před zahájením festivalu a následné demontáže po jeho ukončení. Zajištění technické obsluhy, realizace bannerů a dekorací, včetně realizace světelného exponátu, dle dohody se zadavatelem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76" w:before="0" w:after="0"/>
        <w:ind w:left="1080" w:hanging="796"/>
        <w:contextualSpacing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2.1.</w:t>
        <w:tab/>
        <w:t>Termín realiza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pravné práce na návrhu řešení budou probíhat od podpisu smlouvy nejdéle 15 pracovních dnů. Instalace je možná v týdnu od 11. do 14. listopadu mimo otevírací dobu VIDA! Demontáž musí být hotova do 18. 11. 2024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76" w:before="0" w:after="0"/>
        <w:ind w:left="1080" w:hanging="796"/>
        <w:contextualSpacing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2.2.</w:t>
        <w:tab/>
        <w:t>Popis konceptu festival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estival je zaměřen na popularizaci vědy pro širokou veřejnost (zejména se jedná o rodiny s dětmi), s důrazem na interaktivní zážitky a zábavnou vzdělávací formu prostřednictvím experimentů, přednášek a praktických ukázek pokusů (např. s ohněm, kapalným dusíkem a jinými chemikáliemi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 realizaci festivalu je nutné zajistit komplexní technické zázemí, včetně ozvučení, osvětlení a projekční techniky a dalšího vybavení potřebného pro hladký průběh festivalu a zajištění návštěvníkům kvalitního zážitk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spacing w:lineRule="auto" w:line="276" w:before="0" w:after="0"/>
        <w:ind w:left="1080" w:hanging="796"/>
        <w:contextualSpacing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2.3.</w:t>
        <w:tab/>
        <w:t xml:space="preserve">Požadavky na realizační agentur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ílem je zajištění kompletního technického zajištění pro festival POP SCIENCE v souladu s jeho konceptem a časovým harmonogramem. Agentura by měla být schopná zajistit následující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návrhu technického řešení vyhovující pro prostory VIDA!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návrhu světelného řešení, které bude sloužit jako vizuálně působivý prvek a zvýší atraktivitu scén pro návštěvníky, případně bude fungovat jako samostatný světelný exponá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návrhu řešení dekorací a bannerů, které budou sloužit jako vizuálně působivý prvek a zvýší atraktivitu scén pro návštěvníky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konstrukcí pro realizaci 2 scén v prostoru expozice VIDA! (s využitím 1 podia dodaného zadavatelem), včetně světelné a zvukové techniky a video vybavení, min. velikost podia 4x4 m, v. 40 c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konstrukce pro realizaci 1 scény v prostoru expozice VIDA!, která bude disponovat odstíněním zvuku z expozice VIDA!, včetně světelné a zvukové techniky a video vybavení, min. velikost podia 5x3 m, v. 40 c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návrhu světelného řešení a zapojení audiovizuální techniky na 1 scéně využívající uzavřenou místnost VIDA! včetně jejího nastavení (technika je součástí vybavení místnosti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konstrukcí pro realizaci 1 scény v uzavřené místnosti VIDA!, včetně světelné a zvukové techniky, min. velikost podia 8x3 m. v. 40 cm, zapojení audiovizuální techniky místnost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dopravy veškerého vybavení, koordinace dodavatelů a příprav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kompletní instalace a demontáže mimo otevírací dobu VIDA! v uvedeném termínu realiza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technické podpory během celého festivalu, aby byla zajištěna plynulost harmonogramu a okamžité řešení případných nenadálých situací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garance zajištění funkčnosti navrženého řešení na všech scénách po celou dobu konání festivalu (mimo techniky, která je součástí vybavení budovy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pojištění veškerého technického vybavení a personálu dodané dodavatelem, včetně odpovědnosti za bezpečnost, ochranu zdraví a případné škody způsobené na vybavení dodané dodavatelem na místě konání festivalu po celou dobu jeho konání, instalace a demontáže, zadavatel nenese žádnou odpovědnost za škody, ztráty, úrazy ani jiné události spojené s technickým a personálním zajištěním festivalu ze strany dodavatel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 xml:space="preserve">Předpokládaná hodnota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stanovil předpokládanou hodnotu této veřejné zakázky na částku v celkové výši </w:t>
        <w:br/>
        <w:t xml:space="preserve">650 000 Kč bez DPH. Fakturováno může být dílčími fakturami. Zadavatel nepřipouští překročení uvedené částky v nabídkách dodavatelů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Doba a místo plnění zakázk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s vybraným dodavatelem bude uzavřena bezprostředně po skončení výběrového řízení. Doba plnění je od podpisu smlouvy do 30. 11. 2024.</w:t>
      </w:r>
      <w:r>
        <w:rPr/>
        <w:t xml:space="preserve"> </w:t>
      </w:r>
      <w:r>
        <w:rPr>
          <w:rFonts w:cs="Arial" w:ascii="Arial" w:hAnsi="Arial"/>
          <w:lang w:eastAsia="cs-CZ"/>
        </w:rPr>
        <w:t>Místem plnění je budova na adrese Brno, Křížkovského 554/1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 xml:space="preserve">Požadované zkušenosti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ealizační agentura by měla splňovat následující požadavky, které je schopna doložit referenčními zakázkami v minimálním počtu tři včetně kontaktu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kušenosti s organizací podobných událostí a akcí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chopnost pracovat v souladu s časovým plánem a dodržovat stanovené termín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chopnost zajistit technické vybavení a potřebné prvk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Lhůta pro podání nabídek a otevírání nabíde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Lhůta pro podání nabídek končí dne </w:t>
      </w:r>
      <w:r>
        <w:rPr>
          <w:rFonts w:cs="Arial" w:ascii="Arial" w:hAnsi="Arial"/>
          <w:b/>
          <w:bCs/>
          <w:lang w:eastAsia="cs-CZ"/>
        </w:rPr>
        <w:t>23. 9. 2024 v 12.00 hod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tevírání elektronických nabídek proběhne dne 23. 9. 2024 v 12:15 hod., a to v zasedací místnosti ředitele v budově MSCB, p.o. (VIDA! science centrum), Křížkovského 554/12, 603 00 Brno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se podává elektronicky prostřednictvím elektronického nástroje pro zadávání veřejných zakázek zadavatele E-ZAK:  https://zakazky.krajbezkorupce.cz/profile_display_1871.htm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Otevírání elektronických obálek je neveřejné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y měla obsahovat následující informac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fil a reference společnosti (minimálně 3 referenční zakázky o podobném finančním objemu a plnění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inanční nabídku s uvedením rámcového rozpočtu a platebních podmínek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Požadavky na prokázání kvalifikačních předpokladů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dodavatelé splnili následující základní a profesní způsobilost a technickou kvalifikaci tím, že předloží níže uvedené doklad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ožadavky na prokázání základní způsobilost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působilým není dodavatel, který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>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</w:t>
        <w:tab/>
        <w:t>má v České republice nebo v zemi svého sídla splatný nedoplatek na pojistném nebo na penále na   veřejné zdravotní pojištění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tato právnická osoba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každý člen statutárního orgánu této právnické osoby 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osoba zastupující tuto právnickou osobu v statutárním orgánu dodavatel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ožadavky na prokázání profesní způsobilost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ky na prokázání technické kvalifikac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dodavatel předložil seznam významných služeb poskytnutých za posledních 5 let před zahájením zadávacího řízení včetně uvedení ceny a doby jejich poskytnutí a identifikace objednatel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dodavatel prokázal poskytnutí významné služby s minimálním finančním obnosem 300 000,- Kč bez DPH, a to alespoň 1x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významnou službu se považuje tvůrčí činnost dodavatele, jejímž výstupem byla zkušenost s organizací podobných událostí a akc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klady k prokázání splnění základní a profesní způsobilosti a technické kvalifikac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klady o kvalifikaci předkládají dodavatelé v nabídkách v kopiích a mohou je nahradit čestným prohlášením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může použít k prokázání splnění základní způsobilosti čestné prohlášení dle přílohy č. 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vinnost předložit doklady prokazující splnění základní a profesní způsobilosti může dodavatel splnit odkazem na odpovídající informace vedené v informačním systému veřejné správy nebo v obdobní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Nabídk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ožadavky na nabídku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zpracována v českém jazyce, v písemné elektronické formě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ruktura nabídky: nabídka bude zpracována v níže uvedeném členění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rycí list nabídky (viz Část III.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tné prohlášení (viz Část IV.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(popis předmětu, cenová nabídka, ostatní údaje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epsaný návrh smlouvy (Část II.) preferenčně podepsaný elektronickým podpisem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 xml:space="preserve">Dle § 4b zákona č. 159/2006 Sb., o střetu zájmů, ve znění pozdějších předpisů (dále jen „zákon o střetu zájmů“), se zadávacích řízení podle ZZVZ nesmí účastnit obchodní společnost (jako účastník nebo poddodavatel, prostřednictvím kterého dodavatel prokazuje kvalifikaci), ve které vlastní veřejný funkcionář uvedený v § 2 odst. 1 písm. c) zákona o střetu zájmů, nebo jím ovládaná osoba, podíl představující alespoň 25 % účasti společníka v obchodní společnosti. </w:t>
      </w:r>
      <w:r>
        <w:rPr>
          <w:rFonts w:cs="Arial" w:ascii="Arial" w:hAnsi="Arial"/>
          <w:u w:val="single"/>
          <w:lang w:eastAsia="cs-CZ"/>
        </w:rPr>
        <w:t>Zadavatel nesmí takové obchodní společnosti zadat veřejnou zakázku malého rozsahu, takové jednání je neplatné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ab/>
      </w:r>
      <w:r>
        <w:rPr>
          <w:rFonts w:cs="Arial" w:ascii="Arial" w:hAnsi="Arial"/>
          <w:b/>
          <w:bCs/>
          <w:lang w:eastAsia="cs-CZ"/>
        </w:rPr>
        <w:t>Neexistenci střetu zájmů dle § 4b zákona o střetu zájmů účastník prokáže předložením čestného prohlášení o neexistenci střetu zájmů, které je součástí Části IV. zadávací dokumenta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 xml:space="preserve">Dle Nařízení Rady (EU) 2022/576 ze dne 8. dubna 2022, kterým se mění nařízení (EU) č. 833/2014 o omezujících opatřeních vzhledem k činnostem Ruska destabilizujícím situaci na Ukrajině, je zakázáno zadat nebo dále plnit veřejné zakázk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akýmkoliv ruským státním příslušníkům, fyzickým či právnickým osobám, subjektům či orgánům se sídlem v Rusku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ávnickým osobám, subjektům nebo orgánům, které jsou z více než 50 % přímo či nepřímo vlastněny některým ze subjektů uvedených v písmeni a), neb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yzickým nebo právnickým osobám, subjektům nebo orgánům jednajícím jménem nebo na pokyn některého ze subjektů uvedených v písmenech a) nebo b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ab/>
      </w:r>
      <w:r>
        <w:rPr>
          <w:rFonts w:cs="Arial" w:ascii="Arial" w:hAnsi="Arial"/>
          <w:b/>
          <w:bCs/>
          <w:lang w:eastAsia="cs-CZ"/>
        </w:rPr>
        <w:t>Splnění podmínek Nařízení Rady (EU) 2022/576 ze dne 8. dubna 2022, kterým se mění nařízení (EU) č. 833/2014 o omezujících opatřeních vzhledem k činnostem Ruska destabilizujícím situaci na Ukrajině, účastník prokáže předložením čestného prohlášení, které je součástí Části IV. zadávací dokumenta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nepředloží požadované čestné prohlášení, nebo u něhož zadavatel zjistí nesplnění omezujících opatření dle výše uvedeného nařízení, bude z výběrového řízení vyřaze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  <w:lang w:val="x-none" w:eastAsia="cs-CZ"/>
        </w:rPr>
      </w:pPr>
      <w:r>
        <w:rPr>
          <w:rFonts w:cs="Arial" w:ascii="Arial" w:hAnsi="Arial"/>
          <w:b/>
          <w:bCs/>
          <w:u w:val="single"/>
          <w:lang w:val="x-none"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Způsob hodnocení nabíde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 odevzdání nabídek provedeme hodnocení a vybereme nejvhodnější realizační agenturu na základě následujících kritérií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inanční nabídka a rámcový rozpočet – váha 85 %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vizuálně působivých prvků zvyšující atraktivitu scén pro návštěvníky – váha 15 %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Platební podmínky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neposkytuje záloh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latební podmínky jsou blíže specifikovány v zadávací dokumentaci, část II. - smlouva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Další podmínky zadávacího říz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>Náklady účastníků spojené s účastí v zadávacím řízení zadavatel nehrad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</w:t>
        <w:tab/>
        <w:t>Účastník může podat pouze jednu nabídku. Pokud dodavatel podá více nabídek samostatně nebo společně s dalšími dodavateli, nebo podá nabídku a současně je sub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</w:t>
        <w:tab/>
        <w:t>Náklady účastníků spojené s účastí v zadávacím řízení zadavatel nehrad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)</w:t>
        <w:tab/>
        <w:t>Účastník podáním nabídky uděluje zadavateli svůj výslovný souhlas se zveřejněním podmínek jeho nabídky v rozsahu a za podmínek vyplývajících z příslušných právních předpisů (zejména zák. č. 106/1999 Sb., o svobodném přístupu k informacím, v platném znění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)</w:t>
        <w:tab/>
        <w:t>Účastník bere na vědomí povinnost uveřejnit uzavřenou smlouvu dle zákona č. 340/2015 Sb., zákon o zvláštních podmínkách účinnosti některých smluv, uveřejňování těchto smluv a o registru smluv (zákon o registru smluv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)</w:t>
        <w:tab/>
        <w:t>Zadavatel si vyhrazuje právo uveřejnit na profilu zadavatele rozhodnutí o vyloučení účastníka z účasti ve výběrovém řízení a rozhodnutí o výběru nejvhodnější nabídky. Uveřejněním rozhodnutí na profilu zadavatele se považují rozhodnutí za doručená všem účastníkům výběrové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g)</w:t>
        <w:tab/>
        <w:t>Zadavatel si vyhrazuje právo v průběhu lhůty pro podání nabídek měnit, doplnit či upřesnit podmínky zadání zakázky, případně celou zakázku zruši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)</w:t>
        <w:tab/>
        <w:t>Technické podmínky veřejné zakázky jsou blíže specifikovány v obchodních podmínkách a jejich přílohách – část II. této zadávací dokumenta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Kontaktní informa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 dotazy ohledně zadávací dokumentace se obraťte n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gr. Ivonu Kubíkovou, VIDA! science centrum, Křížkovského 12, Brno 603 00, telefon: +420 </w:t>
      </w:r>
      <w:hyperlink r:id="rId3">
        <w:r>
          <w:rPr>
            <w:rFonts w:cs="Arial" w:ascii="Arial" w:hAnsi="Arial"/>
            <w:lang w:eastAsia="cs-CZ"/>
          </w:rPr>
          <w:t>515 201 022</w:t>
        </w:r>
      </w:hyperlink>
      <w:r>
        <w:rPr>
          <w:rFonts w:cs="Arial" w:ascii="Arial" w:hAnsi="Arial"/>
          <w:lang w:eastAsia="cs-CZ"/>
        </w:rPr>
        <w:t xml:space="preserve">, email: </w:t>
      </w:r>
      <w:hyperlink r:id="rId4">
        <w:r>
          <w:rPr>
            <w:rStyle w:val="InternetLink"/>
            <w:rFonts w:cs="Arial" w:ascii="Arial" w:hAnsi="Arial"/>
            <w:lang w:eastAsia="cs-CZ"/>
          </w:rPr>
          <w:t>ivona.kubikova@vida.cz</w:t>
        </w:r>
      </w:hyperlink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ptávka je zveřejněna na profilu zadavatel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ěkujeme za váš zájem a těšíme se na vaši nabídk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Brně dne 12. 9. 202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II. – Obchodní podmínk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III. - Krycí list nabídk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IV. - Čestné prohlášení – Splnění základní způsobilosti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100f9f"/>
    <w:pPr>
      <w:keepNext w:val="true"/>
      <w:overflowPunct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0"/>
      <w:sz w:val="24"/>
      <w:szCs w:val="20"/>
      <w:lang w:val="x-none"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6c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6c0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45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345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45b7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00f9f"/>
    <w:rPr>
      <w:rFonts w:ascii="Times New Roman" w:hAnsi="Times New Roman" w:eastAsia="Times New Roman" w:cs="Times New Roman"/>
      <w:kern w:val="0"/>
      <w:sz w:val="24"/>
      <w:szCs w:val="24"/>
      <w:lang w:val="x-none" w:eastAsia="cs-CZ"/>
      <w14:ligatures w14:val="none"/>
    </w:rPr>
  </w:style>
  <w:style w:type="character" w:styleId="Slovn2roveChar" w:customStyle="1">
    <w:name w:val="Číslování 2. úroveň Char"/>
    <w:link w:val="Slovn2rove"/>
    <w:qFormat/>
    <w:rsid w:val="00100f9f"/>
    <w:rPr>
      <w:rFonts w:ascii="Calibri" w:hAnsi="Calibri" w:eastAsia="Times New Roman" w:cs="Times New Roman"/>
      <w:kern w:val="0"/>
      <w:lang w:eastAsia="cs-CZ"/>
      <w14:ligatures w14:val="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00f9f"/>
    <w:rPr/>
  </w:style>
  <w:style w:type="character" w:styleId="Nadpis1Char" w:customStyle="1">
    <w:name w:val="Nadpis 1 Char"/>
    <w:basedOn w:val="DefaultParagraphFont"/>
    <w:link w:val="Heading1"/>
    <w:qFormat/>
    <w:rsid w:val="00100f9f"/>
    <w:rPr>
      <w:rFonts w:ascii="Times New Roman" w:hAnsi="Times New Roman" w:eastAsia="Arial Unicode MS" w:cs="Times New Roman"/>
      <w:b/>
      <w:kern w:val="0"/>
      <w:sz w:val="24"/>
      <w:szCs w:val="20"/>
      <w:lang w:val="x-none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0f9f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3db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e73db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345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45b7"/>
    <w:pPr/>
    <w:rPr>
      <w:b/>
      <w:bCs/>
    </w:rPr>
  </w:style>
  <w:style w:type="paragraph" w:styleId="Slovn2rove" w:customStyle="1">
    <w:name w:val="Číslování 2. úroveň"/>
    <w:basedOn w:val="ListParagraph"/>
    <w:link w:val="Slovn2roveChar"/>
    <w:qFormat/>
    <w:rsid w:val="00100f9f"/>
    <w:pPr>
      <w:tabs>
        <w:tab w:val="clear" w:pos="708"/>
        <w:tab w:val="left" w:pos="720" w:leader="none"/>
      </w:tabs>
      <w:spacing w:lineRule="auto" w:line="240" w:before="120" w:after="120"/>
      <w:ind w:left="720" w:hanging="720"/>
      <w:contextualSpacing w:val="false"/>
      <w:jc w:val="both"/>
    </w:pPr>
    <w:rPr>
      <w:rFonts w:ascii="Calibri" w:hAnsi="Calibri" w:eastAsia="Times New Roman" w:cs="Times New Roman"/>
      <w:kern w:val="0"/>
      <w:lang w:eastAsia="cs-CZ"/>
      <w14:ligatures w14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00f9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na.kubikova@vida.cz" TargetMode="External"/><Relationship Id="rId3" Type="http://schemas.openxmlformats.org/officeDocument/2006/relationships/hyperlink" Target="tel:515 201 022" TargetMode="External"/><Relationship Id="rId4" Type="http://schemas.openxmlformats.org/officeDocument/2006/relationships/hyperlink" Target="mailto:ivona.kubikova@vid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6</Pages>
  <Words>2124</Words>
  <Characters>12533</Characters>
  <CharactersWithSpaces>146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2:00Z</dcterms:created>
  <dc:creator>NTB Vida</dc:creator>
  <dc:description/>
  <dc:language>en-US</dc:language>
  <cp:lastModifiedBy>Richter Lukáš</cp:lastModifiedBy>
  <cp:lastPrinted>2024-08-22T11:11:00Z</cp:lastPrinted>
  <dcterms:modified xsi:type="dcterms:W3CDTF">2024-09-12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