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Část III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36"/>
        <w:gridCol w:w="1100"/>
        <w:gridCol w:w="3810"/>
      </w:tblGrid>
      <w:tr>
        <w:trPr>
          <w:trHeight w:val="498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jištění technického řešení včetně vizuálních efektů festivalu POP SCIENCE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ian Science Centre Brno, příspěvková organizace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řížkovského 554/12, 603 00, Brno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19498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 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, lukas.richter@vida.cz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účastníka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účastníka včetně telefonu a e-mailu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účastníka jednat výslovně souhlasí s obsahem nabídky: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274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6:00Z</dcterms:created>
  <dc:creator>Richter Lukáš</dc:creator>
  <dc:description/>
  <cp:keywords/>
  <dc:language>en-US</dc:language>
  <cp:lastModifiedBy>Richter Lukáš</cp:lastModifiedBy>
  <cp:lastPrinted>2013-02-01T14:43:00Z</cp:lastPrinted>
  <dcterms:modified xsi:type="dcterms:W3CDTF">2024-09-12T14:30:00Z</dcterms:modified>
  <cp:revision>15</cp:revision>
  <dc:subject/>
  <dc:title/>
</cp:coreProperties>
</file>