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Dodávka plynového konvektomatu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 odst. 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;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3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</w:t>
      </w:r>
      <w:bookmarkEnd w:id="3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</w:t>
      </w:r>
      <w:bookmarkEnd w:id="4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KVALIFIKA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e vztahu k technické kvalifikaci účastník výběrového řízení prohlašuje, že v uplynulých 3 letech před zahájením veřejné zakázky realizoval min. 2 referenční zakázky na dodávky, jejichž předmětem bylo obdobné plnění předmětu této veřejné zakázky, tj. dodávka konvektomatu.</w:t>
      </w:r>
    </w:p>
    <w:p>
      <w:pPr>
        <w:pStyle w:val="Normal"/>
        <w:spacing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637"/>
        <w:gridCol w:w="3323"/>
        <w:gridCol w:w="2410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2"/>
              </w:rPr>
              <w:t>Předmětem služeb byla dodávka konvektom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v</w:t>
            </w:r>
            <w:bookmarkStart w:id="6" w:name="_GoBack"/>
            <w:bookmarkEnd w:id="6"/>
            <w:r>
              <w:rPr>
                <w:rFonts w:cs="Calibri"/>
                <w:sz w:val="22"/>
              </w:rPr>
              <w:t>č. e-mailu či telefonního čís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výběrového řízení čestně prohlašuje, že splňuje i veškeré další kvalifikační předpoklady požadované zadavatelem v zadávací dokumentaci pro předmětnou veřejnou zakázku a je schopen doložit dokumenty k prokázání výše uvedeného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7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21164-EC28-4864-82F6-075D62F85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Stejskal Tomáš</dc:creator>
  <dc:description/>
  <dc:language>en-US</dc:language>
  <cp:lastModifiedBy>Michaela Lacková</cp:lastModifiedBy>
  <dcterms:modified xsi:type="dcterms:W3CDTF">2024-09-12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6:28:12.48288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