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6 - </w:t>
      </w:r>
      <w:r>
        <w:rPr>
          <w:rFonts w:cs="Calibri" w:ascii="Calibri" w:hAnsi="Calibri"/>
          <w:sz w:val="22"/>
          <w:szCs w:val="22"/>
        </w:rPr>
        <w:t>Technická specifikace stávajícího vozového parku Nemocnice Znojmo, příspěvkové organizac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ást č. 1 </w:t>
      </w:r>
      <w:r>
        <w:rPr>
          <w:rFonts w:cs="Calibri" w:ascii="Calibri" w:hAnsi="Calibri"/>
          <w:b/>
          <w:bCs/>
          <w:sz w:val="22"/>
          <w:szCs w:val="22"/>
        </w:rPr>
        <w:t xml:space="preserve">Servis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tatních vozidel (kromě vozidel koncernu Volkswagen Group a sanitních vozidel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1326"/>
        <w:gridCol w:w="1287"/>
        <w:gridCol w:w="1178"/>
        <w:gridCol w:w="1659"/>
        <w:gridCol w:w="1188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Vozidl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Rok první registrac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Druh vozid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Typ motoru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Registrační značka vozidla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Počet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oyota Yaris**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sobní M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15A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BE499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eugeot Boxe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kladní N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H0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BF020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eugeot Boxe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kladní N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H0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BL295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itroen Jumpe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kladní N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H0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BP729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ercedes – Benz Sprinte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kladní N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M 642.99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B4022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ercedes – Benz Sprinte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kladní N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M 642.99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B2707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ást č. 2 Servi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opravy a údržba sanitních vozidel koncernů Renault a Opel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559"/>
        <w:gridCol w:w="1417"/>
        <w:gridCol w:w="1276"/>
        <w:gridCol w:w="1843"/>
        <w:gridCol w:w="850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zidl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k první registra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h vozidl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 mot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gistrační značka vozidl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očet 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ault Trafi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nitka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9R A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B56165,9B56167, 9B56168,9B5 616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ault Trafi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nitka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9R A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BA 5430,9B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120,9B88121, 9B8812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ault Trafi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nitka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9M A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BH1250,1BH125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ault Trafi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nitka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9M H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BP6984,1BP 698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l Vivar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nitka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9M A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BL 2993,1BL 299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zidla jsou vybavena zvláštním světelným a zvukovým výstražným zařízením (ZVSZ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ást č. 3  Servi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opravy a údržba sanitních, dodávkových a osobních vozidel koncernů Volkswagen Group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4"/>
        <w:gridCol w:w="1406"/>
        <w:gridCol w:w="1267"/>
        <w:gridCol w:w="1144"/>
        <w:gridCol w:w="2697"/>
        <w:gridCol w:w="790"/>
      </w:tblGrid>
      <w:tr>
        <w:trPr>
          <w:trHeight w:val="540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zidlo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k první registrace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h vozidla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 motoru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gistrační značka vozidla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očet 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W TRANSPORTER T-5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nitka  </w:t>
            </w:r>
            <w:r>
              <w:rPr>
                <w:rFonts w:cs="Arial" w:ascii="Arial" w:hAnsi="Arial"/>
                <w:b/>
                <w:sz w:val="22"/>
                <w:szCs w:val="22"/>
              </w:rPr>
              <w:t>⃰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A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8B93755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W TRANSPORTER T-6 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nitka  </w:t>
            </w:r>
            <w:r>
              <w:rPr>
                <w:rFonts w:cs="Arial" w:ascii="Arial" w:hAnsi="Arial"/>
                <w:b/>
                <w:sz w:val="22"/>
                <w:szCs w:val="22"/>
              </w:rPr>
              <w:t>⃰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XG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BD4711/2BD4712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W TRANSPORTER T-6 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nitka  </w:t>
            </w:r>
            <w:r>
              <w:rPr>
                <w:rFonts w:cs="Arial" w:ascii="Arial" w:hAnsi="Arial"/>
                <w:b/>
                <w:sz w:val="22"/>
                <w:szCs w:val="22"/>
              </w:rPr>
              <w:t>⃰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XG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BK3143/2BK3247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W TRANSPORTER T-4 4x4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kladní N1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XL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B90257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W TRANSPORTER T-5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kladní N1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R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5B94489/5B64490/1BN5827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W CADDY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99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kladní N1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Y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ZNA3132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oda OCTAVIA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1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ní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M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6B32030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oda OCTAVIA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ní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KD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B82842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zidla jsou vybavena zvláštním světelným a zvukovým výstražným zařízením (ZVSZ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*vozidlo se ke dni vypsání zadávacího řízení nachází v záruční lhůtě. Očekávané skončení záruky je 15. 8. 2026. Servis na uvedené vozidlo bude požadován po skončení záruky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fc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5854"/>
    <w:rPr>
      <w:rFonts w:ascii="Liberation Serif" w:hAnsi="Liberation Serif" w:eastAsia="SimSun" w:cs="Mangal"/>
      <w:kern w:val="2"/>
      <w:sz w:val="24"/>
      <w:szCs w:val="21"/>
      <w:lang w:eastAsia="zh-CN" w:bidi="hi-IN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5854"/>
    <w:rPr>
      <w:rFonts w:ascii="Liberation Serif" w:hAnsi="Liberation Serif" w:eastAsia="SimSun" w:cs="Mangal"/>
      <w:kern w:val="2"/>
      <w:sz w:val="24"/>
      <w:szCs w:val="21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1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585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4d585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d1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41AED0-D2CF-4FD2-B9FD-5CDF74F1E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787A5-6343-4927-A4CC-42A23CCB54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6:00Z</dcterms:created>
  <dc:creator>Lenka Kaňová Glajchová, Mgr. MBA</dc:creator>
  <dc:description/>
  <dc:language>en-US</dc:language>
  <cp:lastModifiedBy>Lucie Popp, Mgr.</cp:lastModifiedBy>
  <dcterms:modified xsi:type="dcterms:W3CDTF">2024-09-13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4dea601-aac2-4c4e-b649-15e0e125d56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11T07:19:37Z</vt:lpwstr>
  </property>
  <property fmtid="{D5CDD505-2E9C-101B-9397-08002B2CF9AE}" pid="8" name="MSIP_Label_690ebb53-23a2-471a-9c6e-17bd0d11311e_SiteId">
    <vt:lpwstr>418bc066-1b00-4aad-ad98-9ead95bb26a9</vt:lpwstr>
  </property>
</Properties>
</file>