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Část II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36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pracování architektonické studie a projektové dokumentace vstupních prostor VIDA!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ian Science Centre Brno, příspěvková organizace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kovského 554/12, 603 00, Brno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19498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káš Richter, lukas.richter@vida.cz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účastníka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účastníka včetně telefonu a e-mailu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účastníka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27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Richter Lukáš</dc:creator>
  <dc:description/>
  <cp:keywords/>
  <dc:language>en-US</dc:language>
  <cp:lastModifiedBy>Brablíková Markéta</cp:lastModifiedBy>
  <cp:lastPrinted>2013-02-01T14:43:00Z</cp:lastPrinted>
  <dcterms:modified xsi:type="dcterms:W3CDTF">2024-08-16T08:43:00Z</dcterms:modified>
  <cp:revision>13</cp:revision>
  <dc:subject/>
  <dc:title/>
</cp:coreProperties>
</file>