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cs-CZ"/>
        </w:rPr>
        <w:t>objednavkyczechdiasorin@dh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1. 9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70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1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Wash/System Liqu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2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Starter 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16 E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Cuvet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15 E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Disposable Ti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, číslo účtu:, IČO : 00226912, DIČ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>GSM: +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9:00Z</dcterms:created>
  <dc:creator>Ing. KOTRLA Rostislav</dc:creator>
  <dc:description/>
  <cp:keywords/>
  <dc:language>en-US</dc:language>
  <cp:lastModifiedBy>Ivana Kůstová</cp:lastModifiedBy>
  <dcterms:modified xsi:type="dcterms:W3CDTF">2024-09-11T15:12:00Z</dcterms:modified>
  <cp:revision>3</cp:revision>
  <dc:subject/>
  <dc:title/>
</cp:coreProperties>
</file>