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prava střechy haly tělocvičny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8D8F28-244E-4C93-8E4B-35D1D31DF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93441E-7291-4263-ACA1-33DFE110F7A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FD874B64-C9FC-4147-979C-31D0941F7D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8-24T2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632b8cb-15c1-45a1-8543-d3ef5e5a486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2:14Z</vt:lpwstr>
  </property>
  <property fmtid="{D5CDD505-2E9C-101B-9397-08002B2CF9AE}" pid="9" name="MSIP_Label_690ebb53-23a2-471a-9c6e-17bd0d11311e_SiteId">
    <vt:lpwstr>418bc066-1b00-4aad-ad98-9ead95bb26a9</vt:lpwstr>
  </property>
</Properties>
</file>