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lineRule="auto" w:line="259"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Oprava střechy haly tělocvičny – havarijní stav</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a střední odborná škola Mikulov,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60680377</w:t>
      </w:r>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85CE0F05-D9C9-4E62-BDEE-2EB9CBE176F2}">
  <ds:schemaRefs>
    <ds:schemaRef ds:uri="http://schemas.microsoft.com/sharepoint/v3/contenttype/forms"/>
  </ds:schemaRefs>
</ds:datastoreItem>
</file>

<file path=customXml/itemProps2.xml><?xml version="1.0" encoding="utf-8"?>
<ds:datastoreItem xmlns:ds="http://schemas.openxmlformats.org/officeDocument/2006/customXml" ds:itemID="{9CA69ABB-BFF7-4612-AACB-DB4FA638F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154E1-1343-468A-AA87-9D19246DF24D}">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57</Words>
  <Characters>2703</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4-08-24T2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184219e-a319-4e86-a340-b8a766079f5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24T11:54:11Z</vt:lpwstr>
  </property>
  <property fmtid="{D5CDD505-2E9C-101B-9397-08002B2CF9AE}" pid="9" name="MSIP_Label_690ebb53-23a2-471a-9c6e-17bd0d11311e_SiteId">
    <vt:lpwstr>418bc066-1b00-4aad-ad98-9ead95bb26a9</vt:lpwstr>
  </property>
</Properties>
</file>