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21 – Matrace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1 –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09-16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