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1 – Matrac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mov pro seniory Strážnice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eláta Horného 515, 696 62 Strážni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7375604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UDr. Ivana Kyjovská, ředitelka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3.8. předlohy smlouvy</w:t>
      </w:r>
      <w:bookmarkEnd w:id="0"/>
      <w:r>
        <w:rPr>
          <w:rFonts w:cs="Calibri" w:cstheme="minorHAnsi"/>
        </w:rPr>
        <w:t xml:space="preserve">, která je přílohou č. 2 Výzvy k podání nabídky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ého vzorku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ý vzorek předmětu plnění určenému k dodání </w:t>
      </w:r>
      <w:r>
        <w:rPr>
          <w:rFonts w:cs="Calibri" w:cstheme="minorHAnsi"/>
          <w:b/>
          <w:bCs/>
        </w:rPr>
        <w:t xml:space="preserve">splňuje veškeré ověřitelné vlastnosti a parametry pro požadovaný typ matrace </w:t>
      </w:r>
      <w:r>
        <w:rPr>
          <w:rFonts w:cs="Calibri" w:cstheme="minorHAnsi"/>
        </w:rPr>
        <w:t>dle Přílohy č. 3 Výzvy k podání nabídek 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Matrace typu II – 10 ks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3077"/>
        <w:gridCol w:w="2772"/>
        <w:gridCol w:w="3248"/>
      </w:tblGrid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abídka: typ …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sledek testování</w:t>
            </w:r>
          </w:p>
        </w:tc>
      </w:tr>
      <w:tr>
        <w:trPr>
          <w:trHeight w:val="38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rametry nabídky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yp matrace: </w:t>
            </w:r>
            <w:r>
              <w:rPr>
                <w:rFonts w:cs="Calibri" w:cstheme="minorHAnsi"/>
                <w:b/>
                <w:bCs/>
                <w:color w:val="000000"/>
              </w:rPr>
              <w:t>pasivní antidekubitní matrace min. do III. stupně rizika vzniku dekubit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150 kg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kg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vouvrstvá matrace s profilovým zámkem, nelepená, s vysoce elastickou pěnou, s vyztuženými okraji 10 cm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rní vrstva matrace z vysoce elastické pěny 5 cm - 52 kg/m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: …, hustota … kg/m³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dní vrstva matrace ze studené polyetherové pěny s vysokou nosností 9 cm – 41 kg/m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rikotová vložka mezi jádrem a potahem matrace pro delší životnost jádra a lepší manipulací s matrac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xtra silný PU potah s ionty zinku, antibakteriální, bielastický a tvarově stálý potah se základními údaji na líci potahu matrace. Potah nesmí obsahovat latex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pustnost vodních par podle ASTM 96-66  550 g/m2 za 24 hodin při 38°C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aropropustný s ochranou zipu proti protečení tekutin do jádr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hořlavost – horní strana potahu: vyhovuje min. CRIB 5 nebo jiné obdobné normě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rma: 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– snadno snímatelný a pratelný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2 stranách matrac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je šité s ochranou zipu, zabraňující průsaku nečistot do jádr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tah opatřen manipulačními popruhy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Rozměr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ška matrace min. 14 cm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 xml:space="preserve">… </w:t>
            </w:r>
            <w:r>
              <w:rPr>
                <w:rFonts w:cs="Calibri" w:cstheme="minorHAnsi"/>
                <w:b/>
                <w:bCs/>
                <w:color w:val="000000"/>
              </w:rPr>
              <w:t>cm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012548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55</Words>
  <Characters>3277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6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09-16T1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