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tel.:+ 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17. 9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72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5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MMONIA, 2 x 16mL &amp; 1 x 3mL CALIBRATOR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ilirubin Direct (DPD) 4x6 ml / 4x6 ml (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reatinin enzymatic 4x45 ml / 4x15 ml (14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2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Glucose   4x53 ml / 4x27 ml (5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3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tal protein  4x25 ml / 4x25 ml (3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Mid Standard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Buffer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1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EDIATRIC INSERT CUPS 1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Wash Solution (Extran) 4 x 5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5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rogestero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37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K-MB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SA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7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2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75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2PSA Calibrator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R monitor (CA -15-3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4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R monitor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8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4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88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4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6328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SH (3rd IS), 2x10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298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nti TPO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822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nti TPO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12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8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iage BNP for BCI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ontrad 70, 1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10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Calibrator Pack       (4 × 12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Urine Chemistry Strips  (100k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2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, číslo účtu:, IČO : 00226912, DIČ: CZ002269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8:00Z</dcterms:created>
  <dc:creator>Ing. KOTRLA Rostislav</dc:creator>
  <dc:description/>
  <cp:keywords/>
  <dc:language>en-US</dc:language>
  <cp:lastModifiedBy>Ivana Kůstová</cp:lastModifiedBy>
  <dcterms:modified xsi:type="dcterms:W3CDTF">2024-09-17T16:25:00Z</dcterms:modified>
  <cp:revision>3</cp:revision>
  <dc:subject/>
  <dc:title/>
</cp:coreProperties>
</file>