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chnické parametry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ks – technické parametry – hlava pro frézování pařezů (cestmistrovství Znojmo, cestmistrovství Blansko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lava továrně nová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lava konstruována pro likvidaci pařezů podél pozemních komunikací – silnice I. třídy, II. a III. třídy do průměru 80 m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lava osazena na rameno kolového rýpadla: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CB Hydradig Pothole - Blansko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CB Hydradig - Znojm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ůměr frézovacího kola min. 500 m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čet frézovacích nožů min. 20 k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ychlost cca 1 250 ot./min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loubka třísky max. 40 m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bustní konstrukce hlavy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motnost hlavy cca 170 k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revné provedení RAL 2011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bezpečnostní piktogramy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ks – technické parametry – stromové nůžky (cestmistrovství Blansk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ůžky továrně nové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ůžky konstruována pro likvidaci dřevin podél pozemních komunikací – silnice I. třídy, II. a III. třídy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ěkké dřevo o průměru min. 190 mm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vrdé dřevo o průměru min. 130 m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ůžky osazena na rameno kolového rýpadla: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CB Hydradig Pothole - Blansk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ůžky vybaveny naklápěním pro zajištění kolmého řezu min. ± 55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hon zajištěn z hydraulického okruhu kolového rýpadl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bustní konstrukce nůžek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motnost nůžek min. 300 k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revné provedení RAL 2011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bezpečnostní piktogr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63c2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ab63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b63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b63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b63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63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63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63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63c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63c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63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b63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b63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b63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63c2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63c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63c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63c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63c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63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63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b63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63c2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63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63c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63c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63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b63c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63c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63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8:00Z</dcterms:created>
  <dc:creator>Mikulášek Patrik</dc:creator>
  <dc:description/>
  <dc:language>en-US</dc:language>
  <cp:lastModifiedBy>Mikulášek Patrik</cp:lastModifiedBy>
  <dcterms:modified xsi:type="dcterms:W3CDTF">2024-08-15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