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37440 TĚCHOV - VAVŘINEC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9-13T08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