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Rámcová dohoda SŠSŘ – skladové textilie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337519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06-19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