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7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>PŘEDLOHA SEZNAMU VÝZNAMNÝCH DODÁVEK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cyan"/>
          <w:lang w:eastAsia="cs-CZ"/>
        </w:rPr>
        <w:fldChar w:fldCharType="begin"/>
      </w:r>
      <w:r>
        <w:rPr>
          <w:b/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cyan"/>
          <w:rFonts w:cs="Tahoma"/>
          <w:lang w:eastAsia="cs-CZ"/>
        </w:rPr>
        <w:fldChar w:fldCharType="separate"/>
      </w:r>
      <w:r>
        <w:rPr>
          <w:b/>
          <w:highlight w:val="cyan"/>
          <w:rFonts w:cs="Tahoma"/>
          <w:lang w:eastAsia="cs-CZ"/>
        </w:rPr>
        <w:t xml:space="preserve">"[doplní účastník]" </w:t>
      </w:r>
      <w:r>
        <w:rPr>
          <w:b/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cyan"/>
          <w:lang w:eastAsia="cs-CZ"/>
        </w:rPr>
        <w:fldChar w:fldCharType="begin"/>
      </w:r>
      <w:r>
        <w:rPr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/>
          <w:lang w:eastAsia="cs-CZ"/>
        </w:rPr>
        <w:fldChar w:fldCharType="separate"/>
      </w:r>
      <w:r>
        <w:rPr>
          <w:highlight w:val="cyan"/>
          <w:rFonts w:cs="Tahoma"/>
          <w:lang w:eastAsia="cs-CZ"/>
        </w:rPr>
        <w:t xml:space="preserve">"[doplní účastník]" </w:t>
      </w:r>
      <w:r>
        <w:rPr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cyan"/>
          <w:lang w:eastAsia="cs-CZ"/>
        </w:rPr>
        <w:fldChar w:fldCharType="begin"/>
      </w:r>
      <w:r>
        <w:rPr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/>
          <w:lang w:eastAsia="cs-CZ"/>
        </w:rPr>
        <w:fldChar w:fldCharType="separate"/>
      </w:r>
      <w:r>
        <w:rPr>
          <w:highlight w:val="cyan"/>
          <w:rFonts w:cs="Tahoma"/>
          <w:lang w:eastAsia="cs-CZ"/>
        </w:rPr>
        <w:t xml:space="preserve">"[doplní účastník]" </w:t>
      </w:r>
      <w:r>
        <w:rPr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eastAsia="Times New Roman" w:cs="Tahoma"/>
          <w:b/>
          <w:lang w:bidi="en-US"/>
        </w:rPr>
        <w:t>Rámcová dohoda SŠSŘ – skladové textilie</w:t>
      </w:r>
      <w:r>
        <w:rPr>
          <w:rFonts w:cs="Tahoma"/>
        </w:rPr>
        <w:t>, tímto</w:t>
      </w:r>
      <w:r>
        <w:rPr>
          <w:rFonts w:cs="Tahoma"/>
          <w:lang w:eastAsia="cs-CZ"/>
        </w:rPr>
        <w:t xml:space="preserve">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Účastník uvede, zda významná </w:t>
            </w:r>
            <w:sdt>
              <w:sdtPr>
                <w:placeholder>
                  <w:docPart w:val="CE55EEA0E7314BB3B24DBFC7819DAA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ky zadavatele:</w:t>
            </w:r>
          </w:p>
          <w:p>
            <w:pPr>
              <w:pStyle w:val="Text"/>
              <w:widowControl w:val="false"/>
              <w:numPr>
                <w:ilvl w:val="0"/>
                <w:numId w:val="5"/>
              </w:numPr>
              <w:spacing w:before="0" w:after="0"/>
              <w:ind w:left="709" w:hanging="567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alo se o dodávku/y v rámci maximálně 12 po sobě následujících kalendářních měsíců; a současně</w:t>
            </w:r>
          </w:p>
          <w:p>
            <w:pPr>
              <w:pStyle w:val="Text"/>
              <w:widowControl w:val="false"/>
              <w:numPr>
                <w:ilvl w:val="0"/>
                <w:numId w:val="5"/>
              </w:numPr>
              <w:spacing w:before="0" w:after="0"/>
              <w:ind w:left="709" w:hanging="567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nanční objem dodávky činil nejméně 200.000,- Kč bez DPH, a to za dobu 12 po sobě následujících kalendářních měsíců; a současně</w:t>
            </w:r>
          </w:p>
          <w:p>
            <w:pPr>
              <w:pStyle w:val="Text"/>
              <w:widowControl w:val="false"/>
              <w:numPr>
                <w:ilvl w:val="0"/>
                <w:numId w:val="5"/>
              </w:numPr>
              <w:spacing w:before="0" w:after="0"/>
              <w:ind w:left="709" w:hanging="567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v rámci dodávky bylo dodáno nejméně 25 ks (párů) montérkových kalhot a nejméně 100 (tzn. párů) pracovní obuvi kotníkové bez ocelové špice nebo 100 ks (tzn. párů) sandálů bez ocelové špice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1418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cyan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Style w:val="PlaceholderText"/>
                    <w:rFonts w:cs="Tahoma" w:ascii="Tahoma" w:hAnsi="Tahoma"/>
                    <w:color w:val="auto"/>
                  </w:rPr>
                  <w:t>Zvolte položku.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cyan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3EDF4A1C585648D99145E3867F4F651D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C0B06D5ABA90427F872B20355F93AF6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EF3AC20B09B64473BFA587C5371F873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Účastník uvede, zda významná </w:t>
            </w:r>
            <w:sdt>
              <w:sdtPr>
                <w:placeholder>
                  <w:docPart w:val="287076E0E0434EF6A1A99D86F3A78A6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ky zadavatele:</w:t>
            </w:r>
          </w:p>
          <w:p>
            <w:pPr>
              <w:pStyle w:val="Text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alo se o dodávku/y v rámci maximálně 12 po sobě následujících kalendářních měsíců; a současně</w:t>
            </w:r>
          </w:p>
          <w:p>
            <w:pPr>
              <w:pStyle w:val="Text"/>
              <w:widowControl w:val="false"/>
              <w:numPr>
                <w:ilvl w:val="0"/>
                <w:numId w:val="6"/>
              </w:numPr>
              <w:spacing w:before="0" w:after="0"/>
              <w:ind w:left="709" w:hanging="567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nanční objem dodávky činil nejméně 200.000,- Kč bez DPH, a to za dobu 12 po sobě následujících kalendářních měsíců; a současně</w:t>
            </w:r>
          </w:p>
          <w:p>
            <w:pPr>
              <w:pStyle w:val="Text"/>
              <w:widowControl w:val="false"/>
              <w:numPr>
                <w:ilvl w:val="0"/>
                <w:numId w:val="6"/>
              </w:numPr>
              <w:spacing w:before="0" w:after="0"/>
              <w:ind w:left="709" w:hanging="567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v rámci dodávky bylo dodáno nejméně 25 ks (párů) montérkových kalhot a nejméně 100 (tzn. párů) pracovní obuvi kotníkové bez ocelové špice nebo 100 ks (tzn. párů) sandálů bez ocelové špice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1418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FFB367354EA542E09008DB6E783B501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51D1948D01004D0D80EB7F5C302FC6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cyan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DD4B2591600A4C1AAA360095914DCE3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9CD1D415CDC541C48CDADAC237C86986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Style w:val="PlaceholderText"/>
                    <w:rFonts w:cs="Tahoma" w:ascii="Tahoma" w:hAnsi="Tahoma"/>
                    <w:color w:val="auto"/>
                  </w:rPr>
                  <w:t>Zvolte položku.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cyan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Místo - doplní účastník]" </w:t>
      </w:r>
      <w:r>
        <w:rPr>
          <w:highlight w:val="cyan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Datum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Datum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cyan"/>
          <w:lang w:bidi="en-US"/>
        </w:rPr>
        <w:fldChar w:fldCharType="begin"/>
      </w:r>
      <w:r>
        <w:rPr>
          <w:b/>
          <w:bCs/>
          <w:highlight w:val="cyan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cyan"/>
          <w:rFonts w:cs="Tahoma"/>
          <w:lang w:bidi="en-US"/>
        </w:rPr>
        <w:fldChar w:fldCharType="separate"/>
      </w:r>
      <w:r>
        <w:rPr>
          <w:b/>
          <w:bCs/>
          <w:highlight w:val="cyan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924325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408009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dodávek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ind w:left="1418" w:hanging="284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E55EEA0E7314BB3B24DBFC7819DA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C6272-F928-4F0E-9CF4-2C472DF46B72}"/>
      </w:docPartPr>
      <w:docPartBody>
        <w:p w:rsidR="00945533" w:rsidRDefault="00913AAD" w:rsidP="00913AAD">
          <w:pPr>
            <w:pStyle w:val="CE55EEA0E7314BB3B24DBFC7819DAA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DF4A1C585648D99145E3867F4F6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AE51F-3510-414E-8222-7FFDF17D7097}"/>
      </w:docPartPr>
      <w:docPartBody>
        <w:p w:rsidR="00E84582" w:rsidRDefault="00E84582" w:rsidP="00E84582">
          <w:pPr>
            <w:pStyle w:val="3EDF4A1C585648D99145E3867F4F651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0B06D5ABA90427F872B20355F93A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8CE05-412F-41B8-B678-F7F38D07824C}"/>
      </w:docPartPr>
      <w:docPartBody>
        <w:p w:rsidR="00E84582" w:rsidRDefault="00E84582" w:rsidP="00E84582">
          <w:pPr>
            <w:pStyle w:val="C0B06D5ABA90427F872B20355F93AF6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F3AC20B09B64473BFA587C5371F87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88AF0-C452-4574-B3D4-E697068D37DB}"/>
      </w:docPartPr>
      <w:docPartBody>
        <w:p w:rsidR="00E84582" w:rsidRDefault="00E84582" w:rsidP="00E84582">
          <w:pPr>
            <w:pStyle w:val="EF3AC20B09B64473BFA587C5371F873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87076E0E0434EF6A1A99D86F3A78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50742-0743-472E-96FE-256635591E13}"/>
      </w:docPartPr>
      <w:docPartBody>
        <w:p w:rsidR="00E84582" w:rsidRDefault="00E84582" w:rsidP="00E84582">
          <w:pPr>
            <w:pStyle w:val="287076E0E0434EF6A1A99D86F3A78A6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FB367354EA542E09008DB6E783B5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AC492F-E5D3-48D9-A6F1-AF3D6AA289C5}"/>
      </w:docPartPr>
      <w:docPartBody>
        <w:p w:rsidR="00E84582" w:rsidRDefault="00E84582" w:rsidP="00E84582">
          <w:pPr>
            <w:pStyle w:val="FFB367354EA542E09008DB6E783B501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1D1948D01004D0D80EB7F5C302FC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CB542-C5BA-4660-A79E-4854C80B16D6}"/>
      </w:docPartPr>
      <w:docPartBody>
        <w:p w:rsidR="00E84582" w:rsidRDefault="00E84582" w:rsidP="00E84582">
          <w:pPr>
            <w:pStyle w:val="51D1948D01004D0D80EB7F5C302FC6C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D4B2591600A4C1AAA360095914DC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E76EB7-D094-4A74-B298-6EC056527A89}"/>
      </w:docPartPr>
      <w:docPartBody>
        <w:p w:rsidR="00E84582" w:rsidRDefault="00E84582" w:rsidP="00E84582">
          <w:pPr>
            <w:pStyle w:val="DD4B2591600A4C1AAA360095914DCE3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CD1D415CDC541C48CDADAC237C86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CB333-D6D3-434D-A33C-51EFA7CC663F}"/>
      </w:docPartPr>
      <w:docPartBody>
        <w:p w:rsidR="00E84582" w:rsidRDefault="00E84582" w:rsidP="00E84582">
          <w:pPr>
            <w:pStyle w:val="9CD1D415CDC541C48CDADAC237C86986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47B70"/>
    <w:rsid w:val="00177E1A"/>
    <w:rsid w:val="001B359A"/>
    <w:rsid w:val="001F4E3C"/>
    <w:rsid w:val="005960EC"/>
    <w:rsid w:val="00647042"/>
    <w:rsid w:val="00746851"/>
    <w:rsid w:val="007A0DBD"/>
    <w:rsid w:val="00823174"/>
    <w:rsid w:val="008A220E"/>
    <w:rsid w:val="00913AAD"/>
    <w:rsid w:val="00945533"/>
    <w:rsid w:val="00992242"/>
    <w:rsid w:val="009E0842"/>
    <w:rsid w:val="00A83965"/>
    <w:rsid w:val="00AC5C7E"/>
    <w:rsid w:val="00B23937"/>
    <w:rsid w:val="00C120D3"/>
    <w:rsid w:val="00C5560E"/>
    <w:rsid w:val="00CE7D20"/>
    <w:rsid w:val="00D06D2E"/>
    <w:rsid w:val="00D54CA6"/>
    <w:rsid w:val="00DC5134"/>
    <w:rsid w:val="00E84582"/>
    <w:rsid w:val="00EB507A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4582"/>
    <w:rPr>
      <w:color w:val="808080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CE55EEA0E7314BB3B24DBFC7819DAA71">
    <w:name w:val="CE55EEA0E7314BB3B24DBFC7819DAA71"/>
    <w:rsid w:val="00913AAD"/>
  </w:style>
  <w:style w:type="paragraph" w:customStyle="1" w:styleId="3EDF4A1C585648D99145E3867F4F651D">
    <w:name w:val="3EDF4A1C585648D99145E3867F4F651D"/>
    <w:rsid w:val="00E8458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0B06D5ABA90427F872B20355F93AF62">
    <w:name w:val="C0B06D5ABA90427F872B20355F93AF62"/>
    <w:rsid w:val="00E8458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F3AC20B09B64473BFA587C5371F8736">
    <w:name w:val="EF3AC20B09B64473BFA587C5371F8736"/>
    <w:rsid w:val="00E8458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87076E0E0434EF6A1A99D86F3A78A69">
    <w:name w:val="287076E0E0434EF6A1A99D86F3A78A69"/>
    <w:rsid w:val="00E8458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B367354EA542E09008DB6E783B5013">
    <w:name w:val="FFB367354EA542E09008DB6E783B5013"/>
    <w:rsid w:val="00E8458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1D1948D01004D0D80EB7F5C302FC6CA">
    <w:name w:val="51D1948D01004D0D80EB7F5C302FC6CA"/>
    <w:rsid w:val="00E8458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D4B2591600A4C1AAA360095914DCE3C">
    <w:name w:val="DD4B2591600A4C1AAA360095914DCE3C"/>
    <w:rsid w:val="00E8458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CD1D415CDC541C48CDADAC237C86986">
    <w:name w:val="9CD1D415CDC541C48CDADAC237C86986"/>
    <w:rsid w:val="00E84582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53</Words>
  <Characters>3266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33:00Z</dcterms:created>
  <dc:creator/>
  <dc:description/>
  <dc:language>en-US</dc:language>
  <cp:lastModifiedBy/>
  <dcterms:modified xsi:type="dcterms:W3CDTF">2024-09-19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