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 </w:t>
      </w:r>
      <w:r>
        <w:rPr>
          <w:b/>
          <w:bCs/>
          <w:smallCaps/>
          <w:spacing w:val="20"/>
          <w:sz w:val="20"/>
          <w:szCs w:val="20"/>
        </w:rPr>
        <w:t>II/374 ŠEBETOV PRŮTAH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 096 682,68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736 968,7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942 327,5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 0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03EA4-9923-465E-BBDF-C722A1A08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09-23T09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