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a diagnostik a spotřebního materiálu pro imunohematologii HTO včetně bezplatné výpůjčky přístrojového vybavení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26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a diagnostik a spotřebního materiálu pro imunohematologii HTO včetně bezplatné výpůjčky přístrojového vybavení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518 601 237/safarova.eva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7-16T07:28:00Z</dcterms:modified>
  <cp:revision>19</cp:revision>
  <dc:subject/>
  <dc:title/>
</cp:coreProperties>
</file>