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6 –</w:t>
      </w:r>
      <w:r>
        <w:rPr>
          <w:rFonts w:cs="Calibri" w:cstheme="minorHAnsi"/>
          <w:b/>
          <w:caps/>
          <w:sz w:val="28"/>
          <w:szCs w:val="28"/>
          <w:lang w:eastAsia="en-US"/>
        </w:rPr>
        <w:t xml:space="preserve"> 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22 – Lůžka a matrace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centrálního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 xml:space="preserve">Identifikační údaje pověřujícího zadavatele 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mov pro seniory Zastávka, příspěvková organizac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portovní 432, 664 84 Zastávka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00212733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ind w:left="-142" w:firstLine="14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et Mgr. Tomášem Kratochvílem, ředitelem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ů budou testovány níže uvedené vlastnosti nabízeného zboží, přičemž testování bude rozděleno do několika fází. V rámci první fáze testování (úvodní den) dodavatel provede zaškolení pracovníků (vč. instruktáže obsluhujícího personálu dle § 41 zákona č. 375/2022 Sb., o zdravotnických prostředcích a diagnostických zdravotnických prostředcích in vitro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ých vzorcích plnění předvede zadavatelem požadované parametry plnění. U neměřitelných parametrů deklaruje požadované technické parametry </w:t>
      </w:r>
      <w:r>
        <w:rPr>
          <w:rFonts w:cs="Calibri" w:cstheme="minorHAns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y </w:t>
      </w:r>
      <w:r>
        <w:rPr>
          <w:rFonts w:cs="Calibri" w:cstheme="minorHAns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 xml:space="preserve">veškeré doklady dle čl. IV. odst. 3.8. </w:t>
      </w:r>
      <w:bookmarkEnd w:id="0"/>
      <w:r>
        <w:rPr>
          <w:rFonts w:cs="Calibri" w:cstheme="minorHAnsi"/>
          <w:b/>
          <w:bCs/>
        </w:rPr>
        <w:t>závazného návrhu smlouvy</w:t>
      </w:r>
      <w:r>
        <w:rPr>
          <w:rFonts w:cs="Calibri" w:cstheme="minorHAnsi"/>
        </w:rPr>
        <w:t xml:space="preserve">, která je přílohou č. 2 Výzvy k podání nabídky, jimiž bude deklarovat vlastnosti vzorků. Druhá fáze testování bude probíhat bez účasti dodavatele a bude zajišťována pracovníky příslušného zařízení, kteří budou ověřovat funkčnost vzorků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ky splňují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věřující zadavatel ověří, zda předložené vzorky předmětu plnění určené k dodání </w:t>
      </w:r>
      <w:r>
        <w:rPr>
          <w:rFonts w:cs="Calibri" w:cstheme="minorHAnsi"/>
          <w:b/>
          <w:bCs/>
        </w:rPr>
        <w:t xml:space="preserve">splňují veškeré ověřitelné vlastnosti a parametry pro požadovaný typ lůžka a matrace </w:t>
      </w:r>
      <w:r>
        <w:rPr>
          <w:rFonts w:cs="Calibri" w:cstheme="minorHAnsi"/>
        </w:rPr>
        <w:t>dle Přílohy č. 3 Výzvy k podání nabídky – Technická specifikace předmětu plnění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"/>
        <w:gridCol w:w="102"/>
        <w:gridCol w:w="3457"/>
        <w:gridCol w:w="2525"/>
        <w:gridCol w:w="3165"/>
      </w:tblGrid>
      <w:tr>
        <w:trPr>
          <w:trHeight w:val="377" w:hRule="atLeast"/>
        </w:trPr>
        <w:tc>
          <w:tcPr>
            <w:tcW w:w="650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ečovatelské lůžko typ III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ožadavky zadavatele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dka: typ …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ýsledek testování</w:t>
            </w:r>
          </w:p>
        </w:tc>
      </w:tr>
      <w:tr>
        <w:trPr>
          <w:trHeight w:val="31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ěry ložné plochy (matrace min. 200 x 86 až 90 cm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dílů: 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nější rozměry max. 218 x 103/(+ -2cm)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cm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lůžka min. 200 kg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 x … cm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ožná ploch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dílů: 4 dílná ložná ploch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ádový díl: elektricky polohovatelný, minimální úhel nastavení 60° </w:t>
            </w:r>
            <w:r>
              <w:rPr>
                <w:rFonts w:cs="Calibri"/>
              </w:rPr>
              <w:t>minimální délka zádového dílu 78 cm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ohovatelnost: …°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ehenní díl: elektricky polohovatelný, minimální úhel nastavení 30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ohovatelnost: …°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ýtkový díl: mechanicky polohovatelný, minimální úhel nastavení 15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ohovatelnost: …°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ánevní díl: nepolohovatelný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dstupování zádového a stehenního dílu od pánevního dílu min. o 15 cm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prodloužení lůžka bez nástroje min. o 15 cm včetně prodloužení postranic bez mezer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lektricky nastavitelná výška ložné plochy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lní úvrať el. nastav., max. 43 cm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</w:t>
            </w:r>
          </w:p>
        </w:tc>
        <w:tc>
          <w:tcPr>
            <w:tcW w:w="3165" w:type="dxa"/>
            <w:tcBorders>
              <w:top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ní úvrať el. nastav., min. 81 cm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cm</w:t>
            </w:r>
          </w:p>
        </w:tc>
        <w:tc>
          <w:tcPr>
            <w:tcW w:w="3165" w:type="dxa"/>
            <w:tcBorders>
              <w:top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stranice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ůběžné trojdílné postranice s ochrannými lištami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spuštění: spustitelné, s pojistkou proti nechtěnému spuštění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65" w:type="dxa"/>
            <w:tcBorders>
              <w:top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Čela lůžk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vná s hliníkovým madlem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vyjmutí celých čel (pouze rukou) z důvodu přístupu k hlavě a nohou bez omezen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kor lůžka dle požadavku organizace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nely čela z HPL materiálu v kombinaci s hliníkem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dvozek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loupový podvozek lůžka - 3 sloupy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oha laterálního náklonu 16°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ůměr koleček min. 150 mm s pátým kolečkem uprostřed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color w:val="000000"/>
                <w:sz w:val="24"/>
                <w:szCs w:val="24"/>
              </w:rPr>
              <w:t>mm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entrální zámek s možností aretací 1 kolečka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místění koleček pod ložnou plochou tak, aby nepřesahovala půdorys lůžka v žádné pozic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Hrazd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vrch: lakovaný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vrch: …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osnost min. 75 kg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ukojeť: plastová s výškově nastavitelným řemenem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vladač lůžk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51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sterský centrální ovládací panel s ochranou proti nechtěnému polohování s piktogramy jednotlivých poloh, opatřený tlačítkem CPR z důvodu bezpečnosti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5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ředprogramované polohy (min. poloha resuscitační, kardiacké křeslo, vyšetřovací poloha,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</w:rPr>
              <w:t>Trendelenburg/Antitrendelemburk, laterální náklony)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ožnost uzamčení předprogramovaných poloh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uční ovladač pro klienty se zabudovanou LED svítilnou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ožní ovladač na laterální náklon na každé straně lůžka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lší parametry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álohová baterie s ukazatelem kapacity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žáky na drobné příslušenství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olnost proti vodě, mycím a dezinfekčním prostředkům (praskání odlupování barvy, výskyt fleku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bsence dutin s možností zatečení mycí vod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rtifikát na bezpečnostní normu ČSN 60601:2-52, nebo podobné řešení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0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Matrace typ III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5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žadavky zadavatele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dka: typ …</w:t>
            </w:r>
          </w:p>
        </w:tc>
        <w:tc>
          <w:tcPr>
            <w:tcW w:w="3165" w:type="dxa"/>
            <w:tcBorders>
              <w:top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ýsledek testování</w:t>
            </w:r>
          </w:p>
        </w:tc>
      </w:tr>
      <w:tr>
        <w:trPr>
          <w:trHeight w:val="34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 matrace: </w:t>
            </w:r>
            <w:r>
              <w:rPr>
                <w:rFonts w:cs="Calibri"/>
                <w:b/>
                <w:bCs/>
                <w:color w:val="000000"/>
              </w:rPr>
              <w:t>pasivní antidekubitní matrace min. do IV. stupně rizika vzniku dekubitů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 matrace: … </w:t>
              <w:br/>
              <w:t>stupeň rizika vzniku dekubity …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in. 150 kg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3165" w:type="dxa"/>
            <w:tcBorders>
              <w:top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Jádro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02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vouvrstvá matrace s profilovým zámkem, nelepená, s vysoce elastickou pěnou, s vyztuženými okraji 10 cm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ní vrstva matrace z vysoce elastické VISCO pěny 5 cm - 52 kg/m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: …, hustota … kg/m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dní vrstva matrace ze studené polyetherové pěny s vysokou nosností 9 cm - 41 kg/m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02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ikotová vložka mezi jádrem a potahem matrace pro delší životnost jádra a lepší manipulací s matrací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tah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504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xtra silný PU potah s ionty zinku, antibakteriální, bielastický a tvarově stálý potah se základními údaji na líci potahu matrace. Potah nesmí obsahovat latex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ustnost vodních par podle ASTM 96-66  550 g/m2 za 24 hodin při 38°C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opropustný s ochranou zipu proti protečení tekutin do jádr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hořlavost – horní strana potahu: vyhovuje min. CRIB 5 nebo jiné obdobné norm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rma: 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nímatelnost – snadno snímatelný a pratelný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užný ve všech směrech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ip min. na 2 stranách matrace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je svařované, s ochranou zipu, zabraňující průsaku nečistot do jádr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ah opatřen manipulačními popruhy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změr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02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ířka a délka matrace odpovídá vnitřním rozměrům ložné plochy dodaných lůžek do počtu dodaných lůžek.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 matrace min. 14 cm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m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160"/>
        <w:ind w:right="283" w:hanging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7902525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5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5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62</Words>
  <Characters>5677</Characters>
  <CharactersWithSpaces>662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4:00Z</dcterms:created>
  <dc:creator>Jan Drochytka</dc:creator>
  <dc:description/>
  <dc:language>en-US</dc:language>
  <cp:lastModifiedBy>Tereza Švíková</cp:lastModifiedBy>
  <cp:lastPrinted>2019-12-19T15:19:00Z</cp:lastPrinted>
  <dcterms:modified xsi:type="dcterms:W3CDTF">2024-09-24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