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ČESTNÉ PROHLÁŠENÍ ÚČASTNÍKA ZŘ a stavbyvedoucího k hodnotícímu kritériu kvalita týmu-stavbyvedoucí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aps/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74"/>
      </w:tblGrid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tník ZŘ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ro veřejnou zakázku zadávanou zadavatelem </w:t>
      </w:r>
      <w:bookmarkStart w:id="0" w:name="_Hlk171320388"/>
      <w:bookmarkStart w:id="1" w:name="_Hlk170988616"/>
      <w:bookmarkStart w:id="2" w:name="_Hlk104549777"/>
      <w:bookmarkStart w:id="3" w:name="_Hlk129171857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Srdce v domě, příspěvková organizace</w:t>
      </w:r>
      <w:bookmarkEnd w:id="1"/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, IČ </w:t>
      </w:r>
      <w:bookmarkStart w:id="4" w:name="_Hlk170988640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48452751</w:t>
      </w:r>
      <w:bookmarkEnd w:id="4"/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, se sídlem </w:t>
      </w:r>
      <w:bookmarkStart w:id="5" w:name="_Hlk170988629"/>
      <w:bookmarkEnd w:id="2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Klentnice 81, PSČ 69201</w:t>
      </w:r>
      <w:bookmarkEnd w:id="0"/>
      <w:bookmarkEnd w:id="5"/>
      <w:r>
        <w:rPr>
          <w:rFonts w:cs="Arial" w:ascii="Arial" w:hAnsi="Arial"/>
          <w:sz w:val="18"/>
          <w:szCs w:val="18"/>
        </w:rPr>
        <w:t xml:space="preserve"> s 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bookmarkEnd w:id="3"/>
      <w:r>
        <w:rPr>
          <w:rFonts w:cs="Arial" w:ascii="Arial" w:hAnsi="Arial"/>
          <w:b/>
        </w:rPr>
        <w:t>„</w:t>
      </w:r>
      <w:bookmarkStart w:id="6" w:name="_Hlk170988582"/>
      <w:r>
        <w:rPr>
          <w:rFonts w:cs="Arial" w:ascii="Arial" w:hAnsi="Arial"/>
          <w:b/>
          <w:bCs/>
        </w:rPr>
        <w:t>Modernizace domova Srdce v domě Klentnice (která zahrnuje Snížení energetické náročnosti hlavní budovy p. o. a Humanizaci třetí domácnosti)</w:t>
      </w:r>
      <w:bookmarkEnd w:id="6"/>
      <w:r>
        <w:rPr>
          <w:rFonts w:cs="Arial" w:ascii="Arial" w:hAnsi="Arial"/>
          <w:b/>
        </w:rPr>
        <w:t>“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čestně prohlašuje, že na níže uvedených stavbách pracoval </w:t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</w:t>
      </w:r>
      <w:r>
        <w:rPr>
          <w:rFonts w:cs="Arial" w:ascii="Arial" w:hAnsi="Arial"/>
          <w:sz w:val="20"/>
          <w:szCs w:val="20"/>
        </w:rPr>
        <w:t xml:space="preserve"> v pozici stavbyvedoucího, který/á v případě, že bude účastník ZŘ vybrán zadavatelem k uzavření smlouvy, bude zastávat dle zadávací dokumentace pozici </w:t>
      </w:r>
      <w:r>
        <w:rPr>
          <w:rFonts w:cs="Arial" w:ascii="Arial" w:hAnsi="Arial"/>
          <w:b/>
          <w:bCs/>
          <w:sz w:val="20"/>
          <w:szCs w:val="20"/>
        </w:rPr>
        <w:t>stavbyvedoucí</w:t>
      </w:r>
      <w:r>
        <w:rPr/>
        <w:t>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48"/>
        <w:gridCol w:w="3772"/>
        <w:gridCol w:w="4536"/>
        <w:gridCol w:w="1843"/>
        <w:gridCol w:w="1417"/>
      </w:tblGrid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ř. číslo 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sný název, přesné označení zakázky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obný předmět plnění a charakter zakázk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 zakázky – adresa, 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ní číslo, e-mail, kontaktní osob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celkovou rekonstrukci budovy v Kč bez 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a realizace zakázky od-do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n.: Z údajů uvedených v tomto čestném prohlášení, případně z jiných údajů či listin doložených v nabídce účastníka ZŘ musí jednoznačně vyplývat splnění všech požadavků zadavatele uvedených k hodnotícímu kritériu kvalita týmu. V případě nedostatečného počtu řádků vytvoří účastník ZŘ tolik řádků, kolik je třeb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........................................            ................................................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/ osob oprávněných jednat jménem či za účastníka Z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caps/>
          <w:sz w:val="20"/>
          <w:szCs w:val="20"/>
        </w:rPr>
        <w:t xml:space="preserve">stavbyvedoucí, </w:t>
      </w:r>
      <w:r>
        <w:rPr>
          <w:rFonts w:cs="Arial" w:ascii="Arial" w:hAnsi="Arial"/>
          <w:sz w:val="20"/>
          <w:szCs w:val="20"/>
        </w:rPr>
        <w:t xml:space="preserve">pro výše uvedenou zakázku, čestně prohlašuji, že údaje v tomto čestném prohlášení uvedené v části vážící se k mé osobě jsou pravdivé. Jsem si vědom případných postihů plynoucích z nepravdivých či nesprávně poskytnutých údaj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Dne: .................................         ...................................................................................................................</w:t>
        <w:tab/>
        <w:br/>
        <w:t xml:space="preserve">(datum, jméno a příjmení a podpis stavbyvedoucího)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17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– </w:t>
      <w:tab/>
      <w:t>VZOR – ČP k hodnocení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3:00Z</dcterms:created>
  <dc:creator>UNI_I</dc:creator>
  <dc:description/>
  <cp:keywords/>
  <dc:language>en-US</dc:language>
  <cp:lastModifiedBy>Jaroslava Košťálová</cp:lastModifiedBy>
  <cp:lastPrinted>2016-06-10T08:32:00Z</cp:lastPrinted>
  <dcterms:modified xsi:type="dcterms:W3CDTF">2024-07-09T05:23:00Z</dcterms:modified>
  <cp:revision>2</cp:revision>
  <dc:subject/>
  <dc:title/>
</cp:coreProperties>
</file>