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011" w:topFromText="0" w:vertAnchor="page"/>
        <w:tblW w:w="9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207"/>
        <w:gridCol w:w="685"/>
        <w:gridCol w:w="1373"/>
        <w:gridCol w:w="67"/>
        <w:gridCol w:w="179"/>
        <w:gridCol w:w="1622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RYCÍ LIST – NABÍDKA ÚČASTNÍKA ZŘ DO ZADÁVACÍHO ŘÍZENÍ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davatel:</w:t>
            </w:r>
          </w:p>
        </w:tc>
        <w:tc>
          <w:tcPr>
            <w:tcW w:w="7227" w:type="dxa"/>
            <w:gridSpan w:val="9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bookmarkStart w:id="0" w:name="_Hlk17098861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Srdce v domě, příspěvková organizace</w:t>
            </w:r>
            <w:bookmarkStart w:id="1" w:name="_Hlk104549075"/>
            <w:bookmarkEnd w:id="0"/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ídl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2" w:name="_Hlk170988629"/>
            <w:bookmarkEnd w:id="1"/>
            <w:r>
              <w:rPr>
                <w:rFonts w:cs="Arial" w:ascii="Arial" w:hAnsi="Arial"/>
                <w:sz w:val="18"/>
                <w:szCs w:val="18"/>
              </w:rPr>
              <w:t>Klentnice 81, PSČ 69201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IČ: </w:t>
            </w:r>
            <w:bookmarkStart w:id="3" w:name="_Hlk170988640"/>
            <w:r>
              <w:rPr>
                <w:rFonts w:cs="Arial" w:ascii="Arial" w:hAnsi="Arial"/>
                <w:iCs/>
                <w:sz w:val="18"/>
                <w:szCs w:val="18"/>
              </w:rPr>
              <w:t>48452751</w:t>
            </w:r>
            <w:bookmarkEnd w:id="3"/>
            <w:r>
              <w:rPr>
                <w:rFonts w:cs="Arial" w:ascii="Arial" w:hAnsi="Arial"/>
                <w:iCs/>
                <w:sz w:val="18"/>
                <w:szCs w:val="18"/>
              </w:rPr>
              <w:t xml:space="preserve">, DIČ: </w:t>
            </w:r>
            <w:r>
              <w:rPr>
                <w:rFonts w:cs="Arial" w:ascii="Arial" w:hAnsi="Arial"/>
                <w:sz w:val="18"/>
                <w:szCs w:val="18"/>
              </w:rPr>
              <w:t>není plátcem DPH</w:t>
            </w:r>
          </w:p>
        </w:tc>
      </w:tr>
      <w:tr>
        <w:trPr>
          <w:trHeight w:val="392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zakázky:</w:t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bookmarkStart w:id="4" w:name="_Hlk170988582"/>
            <w:r>
              <w:rPr>
                <w:rFonts w:cs="Arial" w:ascii="Arial" w:hAnsi="Arial"/>
                <w:b/>
                <w:sz w:val="18"/>
                <w:szCs w:val="18"/>
              </w:rPr>
              <w:t>Modernizace domova Srdce v domě Klentnice (která zahrnuje Snížení energetické náročnosti hlavní budovy p. o. a Humanizaci třetí domácnosti)</w:t>
            </w:r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" w:name="__Fieldmark__36_332199882"/>
            <w:bookmarkStart w:id="6" w:name="__Fieldmark__36_332199882"/>
            <w:bookmarkEnd w:id="6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/ firma:</w:t>
            </w:r>
          </w:p>
        </w:tc>
        <w:tc>
          <w:tcPr>
            <w:tcW w:w="4962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ávní fo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bočka závodu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ídlo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" w:name="__Fieldmark__217_332199882"/>
            <w:bookmarkStart w:id="8" w:name="__Fieldmark__217_332199882"/>
            <w:bookmarkEnd w:id="8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9" w:name="__Fieldmark__222_332199882"/>
            <w:bookmarkStart w:id="10" w:name="__Fieldmark__222_332199882"/>
            <w:bookmarkEnd w:id="10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1" w:name="__Fieldmark__227_332199882"/>
            <w:bookmarkStart w:id="12" w:name="__Fieldmark__227_332199882"/>
            <w:bookmarkEnd w:id="12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méno a příjmení: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chodní fi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um naroze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ydliště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ísto podnik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III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Kontaktní údaje o účastníkovi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Úplná adresa účastníka ZŘ pro poštovní styk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ank. spojení a č. účtu pro vrácení peněžní jistoty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ariabilní symbol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ecif. symbol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l.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-mail:</w:t>
            </w:r>
          </w:p>
        </w:tc>
        <w:tc>
          <w:tcPr>
            <w:tcW w:w="6335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IV. </w:t>
            </w:r>
            <w:r>
              <w:rPr>
                <w:rFonts w:eastAsia="Arial Unicode MS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Nabídková cena 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ena bez DPH</w:t>
            </w:r>
          </w:p>
        </w:tc>
        <w:tc>
          <w:tcPr>
            <w:tcW w:w="230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P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PH 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Kč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itul, jméno, příjmení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unkce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22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720" w:hanging="72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>Příloha č. 1.2 – VZOR – Krycí list nabídky (Položka_K00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paragraph" w:styleId="Revision">
    <w:name w:val="Revision"/>
    <w:uiPriority w:val="99"/>
    <w:semiHidden/>
    <w:qFormat/>
    <w:rsid w:val="00be19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8</Words>
  <Characters>193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4:00Z</dcterms:created>
  <dc:creator>UNI_I</dc:creator>
  <dc:description/>
  <dc:language>en-US</dc:language>
  <cp:lastModifiedBy>Jaroslava Košťálová</cp:lastModifiedBy>
  <dcterms:modified xsi:type="dcterms:W3CDTF">2024-09-25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