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 xml:space="preserve">Zápis ze dne 25.9.2024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ŘEJNÁ ZAKÁZKA MALÉHO ROZSAH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,, Nákup čističek vzduchu do pokojů 1A 1B 1C + Hájenka</w:t>
      </w:r>
      <w:r>
        <w:rPr>
          <w:rFonts w:cs="Arial" w:ascii="Arial" w:hAnsi="Arial"/>
          <w:b/>
          <w:sz w:val="24"/>
          <w:szCs w:val="24"/>
          <w:u w:val="single"/>
        </w:rPr>
        <w:t>“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yly poptány nabídky od 3 firem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Pro CleanLife s.r.o., Rybná 716/24, Staré Město, 110 00 Praha, IČ:</w:t>
      </w:r>
      <w:r>
        <w:rPr/>
        <w:t xml:space="preserve"> </w:t>
      </w:r>
      <w:r>
        <w:rPr>
          <w:sz w:val="24"/>
          <w:szCs w:val="24"/>
        </w:rPr>
        <w:t>043033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</w:t>
      </w:r>
      <w:r>
        <w:rPr/>
        <w:t xml:space="preserve"> </w:t>
      </w:r>
      <w:r>
        <w:rPr>
          <w:sz w:val="24"/>
          <w:szCs w:val="24"/>
        </w:rPr>
        <w:t>EKOSTYREN s.r.o., U Řeky 804, 720 00 Ostrava, Hrabová, IČ: 258505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Kaiser+Kraft,spol. s r.o., U garáží 1611/1, Holešovice, 170 00 Praha, IČ:</w:t>
      </w:r>
      <w:r>
        <w:rPr/>
        <w:t xml:space="preserve"> </w:t>
      </w:r>
      <w:r>
        <w:rPr>
          <w:sz w:val="24"/>
          <w:szCs w:val="24"/>
        </w:rPr>
        <w:t>485935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ůzkum trhu proveden online na jednotlivých eshopech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é nabídky firem dle pořad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CleanLife s.r.o.– 359 200,- Kč vč. DP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KOSTYREN s.r.o.-  411 360 Kč vč. DP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iser+Kraft,spol. s r.o – 502 876  Kč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/>
      </w:pPr>
      <w:r>
        <w:rPr>
          <w:color w:val="000000"/>
          <w:sz w:val="24"/>
          <w:szCs w:val="24"/>
        </w:rPr>
        <w:t>Z výše uvedeného výběru dodavatele byla k realizaci vybrána firma</w:t>
      </w:r>
      <w:r>
        <w:rPr/>
        <w:t xml:space="preserve"> </w:t>
      </w:r>
      <w:r>
        <w:rPr>
          <w:color w:val="000000"/>
          <w:sz w:val="24"/>
          <w:szCs w:val="24"/>
        </w:rPr>
        <w:t xml:space="preserve">Pro CleanLife s.r.o., Rybná 716/24, Staré Město, 110 00 Praha, IČ: 04303342, se kterým bude uzavřen smluvní vztah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ýběrová komise</w:t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>MVDr. Nováček Petr, ředitel organizace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>Bc. Eva Anto</w:t>
      </w:r>
      <w:r>
        <w:rPr>
          <w:bCs/>
          <w:color w:val="000000"/>
          <w:sz w:val="24"/>
          <w:szCs w:val="24"/>
        </w:rPr>
        <w:t>nínová, ekonom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Mgr. Petr Nováček, provozní technik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left="3402" w:hanging="340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/>
      </w:pPr>
      <w:r>
        <w:rPr>
          <w:sz w:val="24"/>
          <w:szCs w:val="24"/>
        </w:rPr>
        <w:t>Zapsal dne 25.9.2024 -  Mgr. Petr Nov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3402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4:00Z</dcterms:created>
  <dc:creator>Naděžda Ustohalová</dc:creator>
  <dc:description/>
  <cp:keywords/>
  <dc:language>en-US</dc:language>
  <cp:lastModifiedBy>Petr Nováček Mgr.</cp:lastModifiedBy>
  <cp:lastPrinted>2024-08-09T06:21:00Z</cp:lastPrinted>
  <dcterms:modified xsi:type="dcterms:W3CDTF">2024-09-25T09:25:00Z</dcterms:modified>
  <cp:revision>4</cp:revision>
  <dc:subject/>
  <dc:title>Zápis</dc:title>
</cp:coreProperties>
</file>