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zjednodušeného podlimitní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II/152 MODŘICE, PROTIHLUKOVÁ STĚNA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a209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a209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08-27T07:5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