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b/>
          <w:sz w:val="22"/>
          <w:szCs w:val="22"/>
          <w:highlight w:val="yellow"/>
        </w:rPr>
        <w:t xml:space="preserve">2x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161</Words>
  <Characters>951</Characters>
  <CharactersWithSpaces>1110</CharactersWithSpaces>
  <Paragraphs>2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8-27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