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06.12.2024.</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 I.NP hlavní budovy – oddělení následné lůžkové pé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002592"/>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60160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76</Words>
  <Characters>15199</Characters>
  <CharactersWithSpaces>17740</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4-09-2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