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4"/>
          <w:szCs w:val="24"/>
        </w:rPr>
        <w:t>Sprchovací vozík – 3ks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Sprchovací vozík – 3k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rchovací vozíky / lehá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3ks sprchovacích vozíků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352366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4-09-25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