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  <w:i/>
        </w:rPr>
        <w:t>Sprchovací vozík – 3ks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  <w:i/>
        </w:rPr>
        <w:t>Sprchovací vozík – 3ks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991396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3</Words>
  <Characters>2853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5:00Z</dcterms:created>
  <dc:creator>Michaela Hýblerová</dc:creator>
  <dc:description/>
  <dc:language>en-US</dc:language>
  <cp:lastModifiedBy>Michaela Hyblerova</cp:lastModifiedBy>
  <dcterms:modified xsi:type="dcterms:W3CDTF">2024-09-25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