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Sprchovací vozík – 3ks</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9972404"/>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60904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2</Words>
  <Characters>2139</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4-09-25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