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STAVEBNÍ ÚDRŽBA PROPUSTKŮ OBLAST SE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bookmarkStart w:id="0" w:name="_Hlk166129915"/>
      <w:r>
        <w:rPr>
          <w:b/>
          <w:color w:val="000000"/>
          <w:sz w:val="22"/>
          <w:szCs w:val="22"/>
        </w:rPr>
        <w:t xml:space="preserve">Část č. 1   </w:t>
      </w:r>
      <w:r>
        <w:rPr>
          <w:b/>
          <w:bCs/>
          <w:color w:val="000000"/>
          <w:sz w:val="22"/>
          <w:szCs w:val="22"/>
        </w:rPr>
        <w:t xml:space="preserve">III/3742 Cetkovice, propust v km 1,132 </w:t>
      </w:r>
      <w:bookmarkEnd w:id="0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3"/>
                <w:szCs w:val="23"/>
                <w:lang w:val="cs-CZ" w:bidi="ar-SA"/>
              </w:rPr>
              <w:t>389 184,7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31 609,2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70 327,05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08 59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_Hlk166129952"/>
      <w:bookmarkStart w:id="2" w:name="_Hlk166129952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ást č. 2   </w:t>
      </w:r>
      <w:r>
        <w:rPr>
          <w:b/>
          <w:bCs/>
          <w:color w:val="000000"/>
          <w:sz w:val="22"/>
          <w:szCs w:val="22"/>
        </w:rPr>
        <w:t>III/3846 Jinačovice, propust v km 4,050</w:t>
      </w:r>
      <w:bookmarkEnd w:id="2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37 319,91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30 822,7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28 919,6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92 61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ást č. 3   III/38526 Sentice, propust v km 2,602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66 969,6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65 364,3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03 351,65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49 14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4FF61-6064-4696-9F44-2800B891A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9-26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