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6"/>
        <w:gridCol w:w="6502"/>
      </w:tblGrid>
      <w:tr>
        <w:trPr>
          <w:trHeight w:val="1058" w:hRule="exac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06 Pokročilý pasport objektů v areálu Nemocnice TGM Hodonín“</w:t>
            </w:r>
          </w:p>
        </w:tc>
      </w:tr>
      <w:tr>
        <w:trPr>
          <w:trHeight w:val="342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bez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včetně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dnů strávených v areálu nemocni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37e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7" ma:contentTypeDescription="Vytvoří nový dokument" ma:contentTypeScope="" ma:versionID="5fd7535baf61fcce2a2b3467ae12f658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08e941ee05aa4d6bcd8e028370de369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2e14de6-9319-4695-95b4-8bffe856bb9a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DDB410-7E3D-480E-A957-8B76747EA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6:00Z</dcterms:created>
  <dc:creator>LUKASKOVA.IVANA</dc:creator>
  <dc:description/>
  <dc:language>en-US</dc:language>
  <cp:lastModifiedBy>Preissová Eva</cp:lastModifiedBy>
  <cp:lastPrinted>2013-03-05T12:12:00Z</cp:lastPrinted>
  <dcterms:modified xsi:type="dcterms:W3CDTF">2024-09-26T07:21:00Z</dcterms:modified>
  <cp:revision>21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