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 II/409 VRATĚNÍ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6 100 665,2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 970 475,9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 443 06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B1219-145C-45D3-ACA1-B37B09E8C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9-27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