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06.12.2024.</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0. Inflační doložka</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lační doložka týkající se článku č. 4, odst. 4.4 této smlouvy ve znění:</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čínaje dnem 1. 1. nového kalendářního roku zvýšit ceny uvedené v článku č. 4 na další rok o hodnotu inflace stanovené Českým statistickým úřadem nebo v případě přesunu kompetencí jiným oprávněným subjektem, za předcházející kalendářní rok. Stejným způsobem je prodávající oprávněn postupovat i každý další kalendářní rok pod dobu trvání smluvního vztahu vyplívajícího z této smlouvy, tj. 5 let po uplynutí doby záruky, o čemž je povinen písemně uvědomit kupujícího. Náklady dle článku č. 4, odst. 4.4 budou upravovány vždy pouze o částku odpovídající výši meziročního nárůstu indexu spotřebitelských cen.</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185675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63558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568</Words>
  <Characters>15155</Characters>
  <CharactersWithSpaces>1768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3:00Z</dcterms:created>
  <dc:creator>Hanka</dc:creator>
  <dc:description/>
  <dc:language>en-US</dc:language>
  <cp:lastModifiedBy>Michaela Hyblerova</cp:lastModifiedBy>
  <dcterms:modified xsi:type="dcterms:W3CDTF">2024-09-27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