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Transportní lůžko</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40690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0683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1</Words>
  <Characters>2135</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09-27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