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>Smluvní strany: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>
          <w:b/>
        </w:rPr>
        <w:t>Nemocnice Břeclav, příspěvková organizace</w:t>
      </w:r>
    </w:p>
    <w:p>
      <w:pPr>
        <w:pStyle w:val="Normal"/>
        <w:ind w:left="113" w:hanging="0"/>
        <w:jc w:val="both"/>
        <w:rPr/>
      </w:pPr>
      <w:r>
        <w:rPr/>
        <w:t>se sídlem U Nemocnice 3066/1, 690 02 Břeclav</w:t>
      </w:r>
    </w:p>
    <w:p>
      <w:pPr>
        <w:pStyle w:val="Normal"/>
        <w:ind w:left="113" w:hanging="0"/>
        <w:jc w:val="both"/>
        <w:rPr/>
      </w:pPr>
      <w:r>
        <w:rPr/>
        <w:t>zapsaná v obchodním rejstříku vedeném Krajským soudem v Brně, pod sp. zn. Pr 1233</w:t>
      </w:r>
    </w:p>
    <w:p>
      <w:pPr>
        <w:pStyle w:val="Normal"/>
        <w:tabs>
          <w:tab w:val="clear" w:pos="708"/>
          <w:tab w:val="left" w:pos="2127" w:leader="none"/>
        </w:tabs>
        <w:ind w:left="113" w:hanging="0"/>
        <w:jc w:val="both"/>
        <w:rPr/>
      </w:pPr>
      <w:r>
        <w:rPr/>
        <w:t>IČO: 003 90 780</w:t>
      </w:r>
    </w:p>
    <w:p>
      <w:pPr>
        <w:pStyle w:val="Normal"/>
        <w:tabs>
          <w:tab w:val="clear" w:pos="708"/>
          <w:tab w:val="left" w:pos="2127" w:leader="none"/>
        </w:tabs>
        <w:ind w:left="113" w:hanging="0"/>
        <w:jc w:val="both"/>
        <w:rPr/>
      </w:pPr>
      <w:r>
        <w:rPr/>
        <w:t>DIČ: CZ00390780</w:t>
      </w:r>
    </w:p>
    <w:p>
      <w:pPr>
        <w:pStyle w:val="Normal"/>
        <w:tabs>
          <w:tab w:val="clear" w:pos="708"/>
          <w:tab w:val="left" w:pos="2127" w:leader="none"/>
        </w:tabs>
        <w:ind w:left="113" w:hanging="0"/>
        <w:jc w:val="both"/>
        <w:rPr/>
      </w:pPr>
      <w:r>
        <w:rPr/>
        <w:t>bankovní spojení: Komerční banka, a.s., č. ú. 20236651/0100</w:t>
      </w:r>
    </w:p>
    <w:p>
      <w:pPr>
        <w:pStyle w:val="Normal"/>
        <w:tabs>
          <w:tab w:val="clear" w:pos="708"/>
          <w:tab w:val="left" w:pos="2127" w:leader="none"/>
        </w:tabs>
        <w:ind w:left="113" w:hanging="0"/>
        <w:jc w:val="both"/>
        <w:rPr/>
      </w:pPr>
      <w:r>
        <w:rPr/>
        <w:t>zastoupená: Ing. Petrem Baťkou, ředitelem</w:t>
      </w:r>
    </w:p>
    <w:p>
      <w:pPr>
        <w:pStyle w:val="Normal"/>
        <w:tabs>
          <w:tab w:val="clear" w:pos="708"/>
          <w:tab w:val="left" w:pos="2127" w:leader="none"/>
        </w:tabs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jako objednatel 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a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Obchodní firma:</w:t>
      </w:r>
    </w:p>
    <w:p>
      <w:pPr>
        <w:pStyle w:val="Normal"/>
        <w:ind w:left="113" w:hanging="0"/>
        <w:jc w:val="both"/>
        <w:rPr/>
      </w:pPr>
      <w:r>
        <w:rPr/>
        <w:t>se sídlem:</w:t>
      </w:r>
    </w:p>
    <w:p>
      <w:pPr>
        <w:pStyle w:val="Normal"/>
        <w:ind w:left="113" w:hanging="0"/>
        <w:jc w:val="both"/>
        <w:rPr/>
      </w:pPr>
      <w:r>
        <w:rPr/>
        <w:t>zapsaná v obchodním rejstříku vedeném Krajským soudem v ……… pod sp. zn. ..…..</w:t>
      </w:r>
    </w:p>
    <w:p>
      <w:pPr>
        <w:pStyle w:val="Normal"/>
        <w:ind w:left="113" w:hanging="0"/>
        <w:jc w:val="both"/>
        <w:rPr/>
      </w:pPr>
      <w:r>
        <w:rPr/>
        <w:t xml:space="preserve">IČO: </w:t>
      </w:r>
    </w:p>
    <w:p>
      <w:pPr>
        <w:pStyle w:val="Normal"/>
        <w:ind w:left="113" w:hanging="0"/>
        <w:jc w:val="both"/>
        <w:rPr/>
      </w:pPr>
      <w:r>
        <w:rPr/>
        <w:t>DIČ:</w:t>
      </w:r>
    </w:p>
    <w:p>
      <w:pPr>
        <w:pStyle w:val="Normal"/>
        <w:ind w:left="113" w:hanging="0"/>
        <w:jc w:val="both"/>
        <w:rPr/>
      </w:pPr>
      <w:r>
        <w:rPr/>
        <w:t>bankovní spojení:</w:t>
      </w:r>
    </w:p>
    <w:p>
      <w:pPr>
        <w:pStyle w:val="Normal"/>
        <w:ind w:left="113" w:hanging="0"/>
        <w:jc w:val="both"/>
        <w:rPr/>
      </w:pPr>
      <w:r>
        <w:rPr/>
        <w:t>zastoupená: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jako zhotovitel na straně druhé (dále jen „</w:t>
      </w:r>
      <w:r>
        <w:rPr>
          <w:b/>
          <w:bCs/>
        </w:rPr>
        <w:t>Z</w:t>
      </w:r>
      <w:r>
        <w:rPr>
          <w:b/>
        </w:rPr>
        <w:t>hotovitel</w:t>
      </w:r>
      <w:r>
        <w:rPr/>
        <w:t>“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uzavřely níže uvedeného dne, měsíce a roku v souladu s ustanovením § 2586 a násl. zákona č. 89/2012 Sb., občanského zákoníku (dále jen „</w:t>
      </w:r>
      <w:r>
        <w:rPr>
          <w:b/>
        </w:rPr>
        <w:t>občanský zákoník</w:t>
      </w:r>
      <w:r>
        <w:rPr/>
        <w:t>“), tuto smlouvu o dílo (dále jen „</w:t>
      </w:r>
      <w:r>
        <w:rPr>
          <w:b/>
          <w:bCs/>
        </w:rPr>
        <w:t>S</w:t>
      </w:r>
      <w:r>
        <w:rPr>
          <w:b/>
        </w:rPr>
        <w:t>mlouva</w:t>
      </w:r>
      <w:r>
        <w:rPr/>
        <w:t>“) následujícího znění:</w:t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odkladem pro uzavření této Smlouvy jsou podmínky zadávacího řízení stanovené v zadávací dokumentaci k veřejné zakázce malého rozsahu na služby s názvem „</w:t>
      </w:r>
      <w:r>
        <w:rPr>
          <w:i/>
          <w:iCs/>
        </w:rPr>
        <w:t xml:space="preserve">Modernizace trafostanice I. etapa – projektová dokumentace II </w:t>
      </w:r>
      <w:r>
        <w:rPr/>
        <w:t>“, na jehož základě byla nabídka Zhotovitele vybrána jako nabídka nejvhodnější. Tyto zadávací podmínky jsou nedílnou součástí této Smlouvy jako její příloha č. 1 a Zhotovitel je povinen při realizaci předmětu Smlouvy tyto podmínky dodržet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Podkladem pro uzavření této Smlouvy je dále nabídka Zhotovitele podaná Zhotovitelem ve výše uvedeném zadávacím řízení. Nabídka Zhotovitele (ve všech jejích částech s výjimkou návrhu textu této Smlouvy) je nedílnou součástí této Smlouvy jako její příloha č. 2 a Zhotovitel je povinen ji při realizaci předmětu Smlouvy dodržet.</w:t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/>
      </w:pPr>
      <w:r>
        <w:rPr/>
        <w:t>Předmětem této Smlouvy je závazek Zhotovitele na svůj náklad a nebezpečí provést pro Objednatele dílo, a to vypracovat kompletní projektovou dokumentaci a dokumentaci pro povolení záměru dle zákona č. 283/2021 Sb., stavebního zákona (dále jen „</w:t>
      </w:r>
      <w:r>
        <w:rPr>
          <w:b/>
          <w:bCs/>
        </w:rPr>
        <w:t>stavební zákon</w:t>
      </w:r>
      <w:r>
        <w:rPr/>
        <w:t>“), zejména podle § 157 a násl. stavebního zákona, a to v rozsahu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pracování kompletní projektové dokumentace pro vydání stavebního povolení (dále také jako „</w:t>
      </w:r>
      <w:r>
        <w:rPr>
          <w:b/>
          <w:bCs/>
        </w:rPr>
        <w:t>DSP</w:t>
      </w:r>
      <w:r>
        <w:rPr/>
        <w:t>“) dle stavebního zákon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pracování kompletní projektové dokumentace pro provádění stavby (dále také jako „</w:t>
      </w:r>
      <w:r>
        <w:rPr>
          <w:b/>
          <w:bCs/>
        </w:rPr>
        <w:t>DPS</w:t>
      </w:r>
      <w:r>
        <w:rPr/>
        <w:t>“) dle stavebního zákona; 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pracování soupisu stavebních prací, dodávek a služeb s výkazem výměr, v podrobnostech dle vyhlášky č. 169/2016 Sb., o stanovení rozsahu dokumentace veřejné zakázky na stavební práce a soupisu stavebních prací, dodávek a služeb s výkazem výměr, (dále vše také jako „</w:t>
      </w:r>
      <w:r>
        <w:rPr>
          <w:b/>
          <w:bCs/>
        </w:rPr>
        <w:t>Dílo</w:t>
      </w:r>
      <w:r>
        <w:rPr/>
        <w:t>“),</w:t>
      </w:r>
    </w:p>
    <w:p>
      <w:pPr>
        <w:pStyle w:val="Normal"/>
        <w:ind w:left="426" w:hanging="0"/>
        <w:jc w:val="both"/>
        <w:rPr/>
      </w:pPr>
      <w:r>
        <w:rPr/>
        <w:t>jež budou Objednatelem následně využity pro vypsání veřejné zakázky malého rozsahu na stavební práce a pro podání žádosti o stavební povolení pro stavební záměr „</w:t>
      </w:r>
      <w:r>
        <w:rPr>
          <w:i/>
          <w:iCs/>
        </w:rPr>
        <w:t>Modernizace trafostanice I. etapa</w:t>
      </w:r>
      <w:r>
        <w:rPr/>
        <w:t>“, a závazek Objednatele řádně zhotovené Dílo převzít a zaplatit za něj sjednanou cenu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/>
      </w:pPr>
      <w:r>
        <w:rPr/>
        <w:t>Předmětem plnění této Smlouvy je rovněž: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výkon funkce dozoru projektanta ve smyslu § 155 odst. d) stavebního zákona;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výkon inženýrských činností spočívajících v zajištění vydání všech stanovisek dotčených orgánů nezbytných pro podání žádosti o vydání stavebního povolení;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spolupráce při přípravě a v průběhu zadávacího řízení na výběr zhotovitele stavebního záměru „</w:t>
      </w:r>
      <w:r>
        <w:rPr>
          <w:i/>
          <w:iCs/>
        </w:rPr>
        <w:t>Modernizace trafostanice I. etapa</w:t>
      </w:r>
      <w:r>
        <w:rPr/>
        <w:t>“;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odborná technická, tvůrčí a jiná činnost Zhotovitele, jakož i hmotné zachycení jejich výsledků a poskytnutí výhradní licence k užití výsledků činností Zhotovitele, včetně jejich hmotného zachycení Objednateli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Cena za předmět plnění a platební podmínky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Cena za řádně zhotovené Dílo, jakož i za celý předmět plnění dle této Smlouvy, je stanovena jako cena nejvýše přípustná a platná po celou dobu provádění Díla. Cena zahrnuje splnění celého předmětu plnění této Smlouvy, včetně veškerých nákladů, rizik a zisku Zhotovitele. Cena je překročitelná pouze v případě, že v průběhu plnění dojde ke změně zákonných sazeb daně z přidané hodnoty. V takovém případě bude připočtena DPH v aktuálně platné výši.</w:t>
      </w:r>
    </w:p>
    <w:p>
      <w:pPr>
        <w:pStyle w:val="ListParagraph"/>
        <w:ind w:left="426" w:hanging="0"/>
        <w:jc w:val="both"/>
        <w:rPr/>
      </w:pPr>
      <w:r>
        <w:rPr/>
      </w:r>
    </w:p>
    <w:tbl>
      <w:tblPr>
        <w:tblpPr w:bottomFromText="0" w:horzAnchor="margin" w:leftFromText="141" w:rightFromText="141" w:tblpX="0" w:tblpY="155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1954"/>
        <w:gridCol w:w="1811"/>
        <w:gridCol w:w="2121"/>
      </w:tblGrid>
      <w:tr>
        <w:trPr>
          <w:trHeight w:val="5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 v Kč bez DP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21 % v K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. DPH v Kč</w:t>
            </w:r>
          </w:p>
        </w:tc>
      </w:tr>
      <w:tr>
        <w:trPr>
          <w:trHeight w:val="98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ktová dokumentace stavby DSP vč. zajištění vydání stanovisek všech dotčených orgánů (vyjma žádosti o stavební povolení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ktová dokumentace provádění stavby (DP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kon autorského dozoru projektanta pro dobu realizace výstavb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na za realizaci celého předmětu plnění dle této Smlouv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Úhrada ceny za realizaci jednotlivých částí předmětu plnění dle této Smlouvy bude provedena na základě splatných daňových dokladů vystavených Zhotovitelem, a to v české měně formou bezhotovostního převodu na účet Zhotovitele uvedený v záhlaví této Smlouvy, anebo na účet, který Zhotovitel Objednateli písemně sdělil po uzavření této Smlouv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Pro ty části plnění dle této Smlouvy, u kterých dochází k jejich protokolárnímu předání a převzetí, je Zhotovitel oprávněn vystavit příslušný daňový doklad teprve v den, ve kterém k takovému protokolárnímu předání a převzetí dojde. Daňový doklad, kterým dojde k vyúčtování provedených činností v rámci výkonu funkce dozoru projektanta dle čl. II odst. 2 písm. a) této Smlouvy, je Zhotovitel oprávněn vystavit nejdříve dnem ukončení realizace stavebního záměru „</w:t>
      </w:r>
      <w:r>
        <w:rPr>
          <w:i/>
          <w:iCs/>
        </w:rPr>
        <w:t>Modernizace trafostanice I. etapa</w:t>
      </w:r>
      <w:r>
        <w:rPr/>
        <w:t>“, tj. dnem vydání kolaudačního rozhodnutí příslušného stavebního úřadu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Daňový doklad vystavený Zhotovitelem musí splňovat veškeré náležitosti daňového dokladu dané obecně závaznými právními předpisy. V případě, že daný daňový doklad nebude splňovat veškeré předepsané náležitosti, je Objednatel oprávněn zaslat jej Zhotoviteli zpět s tím, že Zhotovitel je povinen vystavit doklad nový, obsahující veškeré náležitosti. Do doby vystavení řádného účetního dokladu se lhůta splatnosti přerušuje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Délka splatnosti faktur je 30 dnů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Objednatel neposkytuje Zhotoviteli žádné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plnění předmětu této Smlouvy bude Zhotovitelem zahájeno bezprostředně po podpisu této Smlouvy oběma smluvními stranam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Doba pro vypracování a předání Díla bez vad a nedodělků je předpokládána v době trvání 180 kalendářních dnů od účinnosti této Smlouvy, přičemž pro jednotlivé části Díla platí, ž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dokončení a předání DSP je stanoveno do 90 kalendářních dnů od účinnosti této Smlouvy</w:t>
      </w:r>
      <w:bookmarkStart w:id="0" w:name="_Hlk166839132"/>
      <w:r>
        <w:rPr/>
        <w:t xml:space="preserve">, včetně zpracování a dodání požárně bezpečnostního řešení </w:t>
      </w:r>
      <w:bookmarkEnd w:id="0"/>
      <w:r>
        <w:rPr/>
        <w:t>(dále také jako „</w:t>
      </w:r>
      <w:r>
        <w:rPr>
          <w:b/>
          <w:bCs/>
        </w:rPr>
        <w:t>PBŘ)</w:t>
      </w:r>
      <w:r>
        <w:rPr/>
        <w:t>“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podání žádosti o vydání stanovisek všech dotčených orgánů, kromě žádosti o vydání stavebního povolení </w:t>
      </w:r>
      <w:bookmarkStart w:id="1" w:name="_Hlk173909407"/>
      <w:r>
        <w:rPr/>
        <w:t>je stanoveno do 14 kalendářních dnů od dokončení a předání DSP</w:t>
      </w:r>
      <w:bookmarkEnd w:id="1"/>
      <w:r>
        <w:rPr/>
        <w:t>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dokončení a předání DPS je stanoveno do 60 dnů od nabytí právní moci stavebního povolen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výkon funkce dozoru projektanta ve smyslu § 155 odst. d) stavebního zákona bude prováděn v průběhu realizace stavebních prací, kdy předpokládaná doba realizace stavebních prací činí 6 měsíců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Místem plnění j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ídlo Objednatele, tj. Nemocnice Břeclav, příspěvková organizace, U Nemocnice 3066/1, 690 02 Břeclav, konkrétně energoblok č. I, pavilon K, a to zejména pro část plnění dle čl. II odst. 2 písm. a) této Smlouvy; 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ídlo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ředání a převzet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se zavazuje předat Objednateli 5 paré DSP a 5 paré DPS v listinné podobě a 1 ks DSP a 1 ks DPS v elektronické podobě na nosiči dat, a to ve formátu DWG a PD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nejpozději 3 pracovní dny předem oznámí písemně Objednateli, že je Dílo připraveno k převzetí, jinak Objednatel není povinen Dílo převz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 předání a převzetí Díla vyhotoví Zhotovitel předávací protokol, který obě smluvní strany podepíší. Zhotovitel splní svou povinnost dodat výše uvedené Dílo tím, že toto Dílo bude protokolárně převzato jako prosté vad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případě, že Objednatel odmítne převzít Dílo, nebo jeho část, z důvodu výskytu vad, je Zhotovitel povinen vady odstranit bez zbytečného odkladu a dokončené Dílo, nebo jeho část, opětovně protokolárně předat Objedn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Zjistí-li Objednatel, že Dílo vykazuje vady, oznámí to nejpozději do 10 pracovních dnů ode dne předání Díla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Díla, záruční doba a odstranění vad a nedoděl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Zhotovitel plně odpovídá za obsahovou, odbornou a věcnou správnost Díla. Zhotovitel odpovídá za odbornou úroveň a vady Díla v plném rozsahu ve smyslu § 5 občanského zákoníku a ve smyslu zákona č. 360/1992 Sb., o výkonu povolání autorizovaných architektů a o výkonu povolání autorizovaných inženýrů a techniků činných ve výstavbě (dále jen „</w:t>
      </w:r>
      <w:r>
        <w:rPr>
          <w:b/>
          <w:bCs/>
        </w:rPr>
        <w:t>autorizační zákon</w:t>
      </w:r>
      <w:r>
        <w:rPr/>
        <w:t>“), jakož i podle dalších obecně závazných právních předpisů. Právo na náhradu škody vzniklé vadným plněním Díla se řídí příslušnými ustanoveními občanského zákoníku.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Zhotovitel tímto čestně prohlašuje, že má uzavřeno pojištění z odpovědnosti za škody způsobené jinému v souvislosti s realizací Díla. Pojištění bude sjednáno po celou dobu platnosti a účinnosti této Smlouvy, jakož i po celou dobu trávní závazků z této Smlouvy vyplývajících. Náklady na pojištění nese zhotovitel a jsou zahrnuty v ceně plnění dle této Smlouvy.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Zhotovitel se Objednali zaručuje, že veškerá jím poskytnutá plnění podle této Smlouvy budou způsobilá k užití pro účel stanovený v této Smlouvě, zachovají si touto Smlouvou stanovené vlastnosti a budou odpovídat požadavkům obecně závazných právních předpisů a technických norem. Zhotovitel proto poskytuje Objednateli záruku za jakost Díla v souladu s platnými právními předpisy, přičemž záruční doba se sjednává na 60 měsíců a počíná běžet dnem úplného převzetí Díla Objednatelem.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Objednatel je oprávněn reklamovat vady Díla po dobu trvání záruční doby. Reklamace musí být řádně doloženy a musí mít písemnou formu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Oprávněně reklamované vady budou Zhotovitelem bezplatně odstraněny ve lhůtě 15 dnů ode dne doručení reklamace, nedohodnou-li si smluvní strany jinou lhůtu. V případě nesplnění této povinnosti Zhotovitele je Objednatel oprávněn pověřit odstraněním reklamovaných vad jinou odborně způsobilou právnickou nebo fyzickou osobu s tím, že náklady za odstranění vad je v takovém případě povinen uhradit Zhotovitel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lastnické právo k Dílu, autorská práva a licenčn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Vlastnické právo k Dílu, resp. nosiči informací, a nebezpečí škody na něm přechází na Objednatele dnem protokolárního předání a převzet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prohlašuje, že je na základě svého autorství či na základě právního vztahu s autorem, resp. autory, oprávněn vykonávat svým jménem a na svůj účet veškerá majetková práva autora k výsledkům tvůrčí činnosti Zhotovitele dle této Smlouvy včetně hmotného zachycení výsledků činností Zhotovitele; zejména je oprávněn všechny části plnění této Smlouvy jako autorské dílo užít ke všem známým způsobům užití a udělit Objednateli jako nabyvateli oprávnění k výkonu tohoto práva v souladu s podmínkami této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tak uděluje v souladu s § 2358 a násl. občanského zákoníku Objednateli výhradní oprávnění k výkonu práva Dílo užít (dále jen „</w:t>
      </w:r>
      <w:r>
        <w:rPr>
          <w:b/>
          <w:bCs/>
        </w:rPr>
        <w:t>licence</w:t>
      </w:r>
      <w:r>
        <w:rPr/>
        <w:t>“) v rozsahu stanoveném touto Smlouvou s tím, že Objednatel není povinen poskytnutou licenci využít. Licence rovněž zahrnuje oprávnění Dílo zejména zpracovat, měnit, upravovat (vč. úprav jeho názvu), spojovat s jinými díly a zařazovat do díla souborného a dílo takto zpracované, změněné, upravené, spojené či zařazené do díla souborného užít, k čemuž Zhotovitel dává souhlas podpisem této Smlouvy. Objednatel je oprávněn využít textové i obrazové podklady pro propagaci a komunikaci s veřejností i bez souhlasu Zhotovitele. Zhotovitel v těchto případech nemá nárok na odměnu. Objednatel je dále oprávněn poskytnout oprávnění tvořící součást licence zcela nebo zčásti třetí osobě ve smyslu § 2363 a § 2364 občanského zákoníku (tzn. podlicenci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Odměna za poskytnutí licence je zahrnuta v ceně plnění dle této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prohlašuje, že vůči Objednateli nebudou uplatněny oprávněné nároky majitelů autorských práv, či jakékoli oprávněné nároky třetích osob v souvislosti s užitím Díla (např. práva autorská, práva příbuzná právu autorskému, práva patentová, práva k ochranné známce, práva z nekalé soutěže, práva osobnostní či práva vlastnická, aj.). V 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je povinen zajistit autorskoprávní nezávadnost plnění. Pokud Zhotovitel při plnění této smlouvy užije výsledek činnosti třetího subjektu chráněný právem průmyslového nebo jiného duševního vlastnictví, autorským právem apod., a uplatní-li oprávněná osoba z tohoto titulu své nároky vůči Objednateli, Zhotovitel provede na své náklady vypořádání majetkových důsledků a je odpovědný za jakoukoli škodu způsobenou Objednateli.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/>
      </w:pPr>
      <w:r>
        <w:rPr>
          <w:b/>
          <w:bCs/>
        </w:rPr>
        <w:t>Důvěrnost informací a ochrana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Smluvní strany jsou si vědomy, že v rámci plnění této Smlouvy si mohou vzájemně poskytnout informace, které jsou považovány za důvěrně, nebo jsou osobními údaji fyzických osob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Každá ze smluvních stran se proto zavazuje zachovávat mlčenlivost o veškerých skutečnostech a informacích, zejména o osobních údajích, informacích obchodní či technické povahy a know-how, týkající se druhé smluvní strany, které získá na základě jednání předcházejících podpisu této Smlouvy, při realizaci plnění dle této Smlouvy a dále kdykoli po jejím podpis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Ustanovení tohoto článku nejsou dotčena ukončením platnosti a účinnosti Smlouvy. Povinnost mlčenlivosti smluvních stran dle tohoto článku může být prolomena pouze v případech stanovených platnými právními předpisy a písemným prohlášením druhé smluvní stra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/>
        <w:t>Výše uvedenými ujednáními však není dotčena povinnost Objednatele stanovená zákonem č. 106/1999 Sb., o svobodném přístupu k informacím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/>
      </w:pPr>
      <w:r>
        <w:rPr>
          <w:b/>
          <w:bCs/>
        </w:rPr>
        <w:t>Sa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 případě prodlení Zhotovitele s předáním Díla, resp. jakoukoli jeho částí, dle čl. IV této Smlouvy, je Objednatel oprávněn po Zhotoviteli požadovat smluvní pokutu ve výši 1.000 Kč (</w:t>
      </w:r>
      <w:r>
        <w:rPr>
          <w:i/>
          <w:iCs/>
        </w:rPr>
        <w:t>slovy: jeden tisíc korun českých</w:t>
      </w:r>
      <w:r>
        <w:rPr/>
        <w:t>), a to za každý započatý den z 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 případě, že Objednatel bude v prodlení s úhradou daňového dokladu vystaveného Zhotovitelem v souladu s čl. III této Smlouvy, má Zhotovitel právo účtovat Objednateli zákonný úrok z prodlení za každý den z 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Ujednáním o smluvní pokutě není dotčeno právo Objednatele na náhradu škody vzniklé z porušení povinnosti Zhotovitele, ke které se smluvní pokuta vztahuj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/>
      </w:pPr>
      <w:r>
        <w:rPr>
          <w:b/>
          <w:bCs/>
        </w:rPr>
        <w:t>Další práva a povinnosti smluvních s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hotovitel se zavazuje při plnění předmětu této Smlouvy postupovat s odbornou péčí, dodržovat obecně závazné právní předpisy, technické normy a podmínky této Smlouvy. Zhotovitel se bude řídit veškerými podklady a pokyny Objednatele, zápisy a dohodami oprávněných pracovníků smluvních stran a rozhodnutími a vyjádřeními dotčených orgánů státní sprá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hotovitel se dále zavazuje Objednatele průběžně informovat o stavu rozpracovaného Díla, přičemž Objednatel je oprávněn kontrolovat veškerá plnění Zhotovitele dle této Smlouvy, a to ve všech stupních jejich rozpracovanosti, k čemuž se Zhotovitel zavazuje poskytnout Objednateli veškerou nezbytnou součinno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hotovitel je odpovědný za veškerou újmu, kterou způsobí on sám nebo osoby, které použije k plnění předmětu této Smlouvy, a které vzniknou v souvislosti s realizací předmětu plně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z</w:t>
      </w:r>
      <w:r>
        <w:rPr>
          <w:b/>
        </w:rPr>
        <w:t>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Tato Smlouva nabývá platnosti a účinnosti dnem jejího zveřejnění v registru smluv dle ustanovení zákona č. 340/2015 Sb., o registru smluv, které zprostředkuje Objednatel. Zhotovitel souhlasí s uveřejněním kompletního obsahu smlouvy, vč. jejích příloh v registru smluv. O nabytí účinnosti tohoto dodatku se Objednatel zavazuje informovat Zhotovitele beze zbytečného odkl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Lhůty pro plnění ode dne účinnosti této Smlouvy počínají běžet ode dne následujícího po dni doručení písemného oznámení Objednatele o uveřejnění této Smlouvy v registru smluv, a to elektronickou zprávou odeslanou prostřednictvím systému E-ZAK Zhotovi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Žádná ze smluvních stran není oprávněna postoupit práva či pohledávky nebo převést závazky z této Smlouvy vyplývající na třetí osobu bez předchozího písemného souhlasu druhé smluvní stra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hotovitel bere na vědomí, že je dle § 2 písm. e) a § 13 zákona č. 320/2001 Sb., o finanční kontrole ve veřejné správě a o změně některých zákonů (dále jen „zákon o finanční kontrole“), osobou povinnou spolupůsobit při výkonu finanční kontroly. Zhotovitel tímto bere na vědomí, že se na osobu povinnou spolupůsobit vztahují stejná práva a povinnosti jako na kontrolovanou osobu. Tutéž povinnost bude zhotovitel požadovat po všech svých subdodavatelí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Jakékoli změny nebo doplnění této Smlouvy musí být učiněny formou písemného, číslovaného dodatku podepsaného oběma smluvními stranam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Práva a povinnosti smluvních stran touto Smlouvou neupravené se řídí právními předpisy České republiky, přičemž veškeré spory vzniklé v souvislosti s plněním této Smlouvy budou řešeny českými sou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Tato Smlouva je vyhotovena ve dvou stejnopisech, každý s platností originálu, z nichž Objednatel i Zhotovitel obdrží po jednom vyhotov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bookmarkStart w:id="2" w:name="_Hlk165543257"/>
      <w:r>
        <w:rPr/>
        <w:t xml:space="preserve">Smluvní strany shodně prohlašují, že se s obsahem této Smlouvy řádně seznámily, jejímu obsahu rozumí a souhlasí s tím, že je tato Smlouva vyjádřením jejich pravé, vážné a svobodné vůle, prosté omylu, přičemž nebyla sjednána v tísni ani za jinak jednostranně nevýhodných podmínek, </w:t>
      </w:r>
      <w:bookmarkEnd w:id="2"/>
      <w:r>
        <w:rPr/>
        <w:t>na důkaz čehož připojují vlastnoruční po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Style w:val="Mkatabulky"/>
        <w:tblW w:w="95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490"/>
        <w:gridCol w:w="4188"/>
      </w:tblGrid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  <w:t>V Břeclavi dne ___________</w:t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  <w:t>V ________ dne __________</w:t>
            </w:r>
          </w:p>
        </w:tc>
      </w:tr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Nemocnice Břeclav, příspěvková organ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Ing. Petr Baťka, ředi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cs-CZ" w:bidi="ar-SA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5">
    <w:name w:val="Heading 5"/>
    <w:basedOn w:val="Normal"/>
    <w:next w:val="Normal"/>
    <w:link w:val="Nadpis5Char"/>
    <w:qFormat/>
    <w:rsid w:val="000f392d"/>
    <w:pPr>
      <w:keepNext w:val="true"/>
      <w:jc w:val="center"/>
      <w:outlineLvl w:val="4"/>
    </w:pPr>
    <w:rPr>
      <w:b/>
      <w:small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f392d"/>
    <w:rPr>
      <w:rFonts w:ascii="Times New Roman" w:hAnsi="Times New Roman" w:eastAsia="Times New Roman" w:cs="Times New Roman"/>
      <w:b/>
      <w:smallCaps/>
      <w:kern w:val="0"/>
      <w:sz w:val="24"/>
      <w:szCs w:val="24"/>
      <w:u w:val="single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4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648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482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ea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964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482"/>
    <w:pPr/>
    <w:rPr>
      <w:b/>
      <w:bCs/>
    </w:rPr>
  </w:style>
  <w:style w:type="paragraph" w:styleId="Revision">
    <w:name w:val="Revision"/>
    <w:uiPriority w:val="99"/>
    <w:semiHidden/>
    <w:qFormat/>
    <w:rsid w:val="00b657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f39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5C47C-745B-42E0-84B3-9FCB4A034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25</Words>
  <Characters>14904</Characters>
  <CharactersWithSpaces>17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Mgr. Maria Hořavová</dc:creator>
  <dc:description/>
  <dc:language>en-US</dc:language>
  <cp:lastModifiedBy>Pavel Jurica</cp:lastModifiedBy>
  <dcterms:modified xsi:type="dcterms:W3CDTF">2024-09-27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