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MSO servis spol. s r. o.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Svatoborská 591/87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697 01  Kyjov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7. 9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96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dnáváme u Vás provedení terénních úprav za budovou „F“ v areálu Nemocnice Kyjov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á cena dle položkového rozpočtu</w:t>
        <w:tab/>
        <w:t>66 263, 18 Kč bez DP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</w:t>
        <w:tab/>
        <w:tab/>
        <w:t>10/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  <w:tab/>
        <w:tab/>
        <w:tab/>
        <w:t>areál Nemocnice Kyjov, příspěvková organizace – za budovou F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: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 xml:space="preserve"> xxxxxxx</w:t>
      </w:r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r>
        <w:rPr/>
        <w:t>xxxxxxxx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7. 9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7.  9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680" r="-563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09-30T19:22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