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 podlimitní 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Vyšetřovací rukavice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56 zák. č. 134/2016 Sb., o zadávání veřejných zakázek (dále jen ZZVZ) v platném znění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Vyšetřovací rukavi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4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/518601238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4-08-28T07:35:00Z</dcterms:modified>
  <cp:revision>23</cp:revision>
  <dc:subject/>
  <dc:title/>
</cp:coreProperties>
</file>