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Vyšetřovací rukavice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bož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59878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40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/>
  <dcterms:modified xsi:type="dcterms:W3CDTF">2024-10-0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