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>
          <w:rStyle w:val="StrongEmphasis"/>
          <w:b w:val="false"/>
          <w:sz w:val="22"/>
          <w:szCs w:val="22"/>
        </w:rPr>
        <w:t>Cheirón a.s.</w:t>
      </w:r>
    </w:p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>
          <w:rStyle w:val="StrongEmphasis"/>
          <w:b w:val="false"/>
          <w:sz w:val="22"/>
          <w:szCs w:val="22"/>
        </w:rPr>
        <w:t>Kukulova 24</w:t>
      </w:r>
    </w:p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>
          <w:rStyle w:val="StrongEmphasis"/>
          <w:b w:val="false"/>
          <w:sz w:val="22"/>
          <w:szCs w:val="22"/>
        </w:rPr>
        <w:t>169 00  Praha</w:t>
      </w:r>
    </w:p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0. 9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197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bjednáváme u Vás dodání podtlakových regulátorů – 31 ks -  EASYVAC PLUS 100 mbar          dle Vaší nabídky č. 4019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bož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0 000-551-002</w:t>
        <w:tab/>
        <w:t xml:space="preserve">Ventil řiditelný do podtlaku EasyVAC PLUS 1000 mbar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nožství:</w:t>
        <w:tab/>
        <w:tab/>
        <w:t>31 k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cena dle nabídky  </w:t>
        <w:tab/>
        <w:tab/>
        <w:t>75 175,- Kč bez DPH  (á 2425,- Kč bez DPH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:</w:t>
        <w:tab/>
        <w:tab/>
        <w:t xml:space="preserve">oddělení Nemocnice Kyjov, příspěvková organizac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(ARO, Int.JIP, CH JIP, CH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ontaktní osoba: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</w:t>
        <w:tab/>
        <w:tab/>
        <w:tab/>
        <w:t>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30. 9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30. 9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3" t="-3809" r="-593" b="-3809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2:00Z</dcterms:created>
  <dc:creator>Igor Kalix</dc:creator>
  <dc:description/>
  <cp:keywords/>
  <dc:language>en-US</dc:language>
  <cp:lastModifiedBy>Ivana Kůstová</cp:lastModifiedBy>
  <dcterms:modified xsi:type="dcterms:W3CDTF">2024-10-02T07:06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