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 545 113 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</w:t>
      </w:r>
      <w:r>
        <w:rPr>
          <w:rFonts w:cs="Arial" w:ascii="Arial" w:hAnsi="Arial"/>
          <w:b/>
          <w:sz w:val="20"/>
          <w:szCs w:val="20"/>
        </w:rPr>
        <w:t>diskového pol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s </w:t>
      </w:r>
      <w:r>
        <w:rPr>
          <w:rFonts w:cs="Arial" w:ascii="Arial" w:hAnsi="Arial"/>
          <w:b/>
          <w:sz w:val="20"/>
          <w:szCs w:val="20"/>
        </w:rPr>
        <w:t>switch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jich součástmi a příslušenstvím kupujícímu, a kupující kupuje toto zboží do vlastnictví Jihomoravského kraje, jako svého zřizovatele, za kupní cenu podle čl. 6 této smlouvy. Součástí tohoto závazku prodávajícího je také dodání technické dokumentace příslušného zboží a návodu k jeho obsluze, a dokladů prokazujících shodu, to vše v českém jazyce, a v tištěné i elektronické podobě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16. 12. 2024</w:t>
      </w:r>
      <w:r>
        <w:rPr>
          <w:rFonts w:cs="Arial" w:ascii="Arial" w:hAnsi="Arial"/>
          <w:sz w:val="20"/>
          <w:szCs w:val="20"/>
        </w:rPr>
        <w:t xml:space="preserve"> a to v místě splnění tohoto závazku, kterým je sídlo kupujícího v Brně,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, po jeho instalaci a konfiguraci v místě plnění včetně všech firmware na poslední aktuální a stabilní verze a součinnosti při zařazení do stávajícího prostředí - na základě písemného předávacího protokolu, podepsaného oběma stranami. Přílohou předávacího protokolu bude rovněž oboustranně potvrzený akceptační protoko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 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6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,- Kč bez DPH</w:t>
      </w:r>
      <w:r>
        <w:rPr>
          <w:rFonts w:cs="Arial" w:ascii="Arial" w:hAnsi="Arial"/>
          <w:sz w:val="20"/>
          <w:szCs w:val="20"/>
        </w:rPr>
        <w:t xml:space="preserve">, tj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,- 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ceny je možná pouze v případě zákonné změny sazby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</w:t>
      </w:r>
      <w:r>
        <w:rPr>
          <w:rFonts w:cs="Arial" w:ascii="Arial" w:hAnsi="Arial"/>
          <w:sz w:val="20"/>
          <w:szCs w:val="20"/>
        </w:rPr>
        <w:t xml:space="preserve">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3373. </w:t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řílohou faktury bude kopie písemného předávacího protokolu podepsaného oběma stranami.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dodání zboží podle čl. 1 písm. a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84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, přičemž v rámci této záruky se prodávající zavazuje poskytovat proaktivní dohled typu 24x7x365 s dobou zahájení opravy do 4 hodin po nahlášení závady na zboží ze strany kupujícího a ukončením opravy do pěti pracovních dnů. V případě dodání zboží podle čl. 1 písm. b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60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rámci této záruky se prodávající zavazuje odstraňovat vady na zboží podle čl. 1 písm. b) této smlouvy ve lhůtě do 30 dnů od doručení příslušné reklamace kupujícího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 postupně, je kupující oprávněn odstoupit od této smlouvy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7 této smlouvy o více než 2 týdny, je prodávající oprávněn od této smlouvy odstoupit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 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 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říloha č. 1 </w:t>
        <w:tab/>
        <w:t>Technická specifikace, cení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5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eřejná zakázka 20_2024: Výpočetní techn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eřejná zakázka 20_2024: Výpočetní tech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24-10-01T12:31:00Z</cp:lastPrinted>
  <dcterms:modified xsi:type="dcterms:W3CDTF">2024-10-02T11:58:00Z</dcterms:modified>
  <cp:revision>113</cp:revision>
  <dc:subject/>
  <dc:title>Kupní smlouva</dc:title>
</cp:coreProperties>
</file>